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 A R Z Ą D Z E N I E     Nr   26/200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 Ó J T A    G M I N Y     W     K O S Z Ę C I N I 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z    dnia   18    kwietnia    2006   roku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   sprawie    zmian     w     budżecie    Gminy     na    2006     rok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oraz   zmian   w   układzie   wykonawczym   budże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sz w:val="24"/>
        </w:rPr>
        <w:t xml:space="preserve">    </w:t>
      </w:r>
      <w:r>
        <w:rPr>
          <w:sz w:val="24"/>
        </w:rPr>
        <w:t xml:space="preserve">Na   podstawie   art.  18   ust.  2   pkt  4   ustawy   z   dnia    08   marca   1990  roku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  samorządzie   gminnym   (Dz. U. Nr  142   z  2001  roku   poz. 1591 z   późn.  zmianami) 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art. 199  ust. 1  pkt  1 ustawy   z  dnia  30  czerwca  2005  roku   o   finansach   publicznych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(Dz. U.  Nr  249  z  2005  roku   poz.  2104),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z a r z ą d z a m,   </w:t>
      </w:r>
      <w:r>
        <w:rPr>
          <w:sz w:val="24"/>
        </w:rPr>
        <w:t xml:space="preserve">co  następuje: 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3600" w:firstLine="648"/>
        <w:rPr>
          <w:b/>
          <w:b/>
          <w:sz w:val="24"/>
        </w:rPr>
      </w:pPr>
      <w:r>
        <w:rPr>
          <w:b/>
          <w:sz w:val="24"/>
        </w:rPr>
        <w:t xml:space="preserve">§ 1. </w:t>
      </w:r>
    </w:p>
    <w:p>
      <w:pPr>
        <w:pStyle w:val="Normal"/>
        <w:ind w:left="3600" w:firstLine="6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Dokonać   zmian   w   wydatkach   budżetu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--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Dz.   Rozdz.    T R E Ś Ć                                                      Zmniejszenia        Zwiększenia  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------------------------------------------------------------------------------------------------------------   </w:t>
      </w:r>
    </w:p>
    <w:p>
      <w:pPr>
        <w:pStyle w:val="Heading7"/>
        <w:ind w:left="60" w:hanging="0"/>
        <w:rPr/>
      </w:pPr>
      <w:r>
        <w:rPr/>
        <w:t xml:space="preserve">    </w:t>
      </w:r>
      <w:r>
        <w:rPr/>
        <w:t>851                  OCHRONA   ZDROWIA                                14.638,00            14.638,00</w:t>
      </w:r>
    </w:p>
    <w:p>
      <w:pPr>
        <w:pStyle w:val="Normal"/>
        <w:ind w:lef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------------------------------------------------------------------------------------------------------------  </w:t>
      </w:r>
    </w:p>
    <w:p>
      <w:pPr>
        <w:pStyle w:val="Normal"/>
        <w:ind w:left="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85154      Przeciwdziałanie   alkoholizmowi                     14.638,00            14.638,00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-----------------------------------------------------------------------------------------------------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Wydatki   bieżące                                              14.638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Wydatki   majątkowe                                                                    14.638,00  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 xml:space="preserve">§ 2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>
          <w:sz w:val="24"/>
        </w:rPr>
        <w:t xml:space="preserve">Dokonać   zmian   w   układzie   wykonawczym   budżetu: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--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Dz.   Rozdz. </w:t>
      </w:r>
      <w:r>
        <w:rPr>
          <w:b w:val="false"/>
          <w:sz w:val="24"/>
        </w:rPr>
        <w:t xml:space="preserve"> §</w:t>
      </w:r>
      <w:r>
        <w:rPr>
          <w:sz w:val="24"/>
        </w:rPr>
        <w:t xml:space="preserve">   T R E Ś Ć                                                    Zmniejszenia       Zwiększenia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------------------------------------------------------------------------------------------------------------ </w:t>
      </w:r>
    </w:p>
    <w:p>
      <w:pPr>
        <w:pStyle w:val="Heading7"/>
        <w:ind w:left="60" w:hanging="0"/>
        <w:rPr/>
      </w:pPr>
      <w:r>
        <w:rPr/>
        <w:t xml:space="preserve">    </w:t>
      </w:r>
      <w:r>
        <w:rPr/>
        <w:t>851                     OCHRONA   ZDROWIA                              14.638,00           14.638,00</w:t>
      </w:r>
    </w:p>
    <w:p>
      <w:pPr>
        <w:pStyle w:val="Normal"/>
        <w:ind w:lef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------------------------------------------------------------------------------------------------------------  </w:t>
      </w:r>
    </w:p>
    <w:p>
      <w:pPr>
        <w:pStyle w:val="Normal"/>
        <w:ind w:left="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85154        Przeciwdziałanie   alkoholizmowi                    14.638,00           14.638,00  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------------------------------------------------------------------------------------------------------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/>
        <w:t xml:space="preserve">                                                                                        </w:t>
      </w:r>
      <w:r>
        <w:rPr>
          <w:b/>
          <w:sz w:val="24"/>
        </w:rPr>
        <w:t>-  2  -</w:t>
      </w:r>
    </w:p>
    <w:p>
      <w:pPr>
        <w:pStyle w:val="Heading8"/>
        <w:jc w:val="left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                     </w:t>
      </w:r>
      <w:r>
        <w:rPr/>
        <w:t xml:space="preserve">4210   Zakup  materiałów  i  wyposażenia                  14.638,00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6060   Wydatki  na  zakupy  inwestycyjne                                            14.638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jednostek  budżetow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§ 2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arządzenie  wchodzi  w  życie  z  dniem  podjęcia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43:00Z</dcterms:created>
  <dc:creator>PC2</dc:creator>
  <dc:description/>
  <dc:language>en-US</dc:language>
  <cp:lastModifiedBy>PC2</cp:lastModifiedBy>
  <cp:lastPrinted>2005-10-24T08:50:00Z</cp:lastPrinted>
  <dcterms:modified xsi:type="dcterms:W3CDTF">2006-04-19T05:52:00Z</dcterms:modified>
  <cp:revision>13</cp:revision>
  <dc:subject/>
  <dc:title>Z A R Z Ą D Z E N I E     Nr   4/2004  </dc:title>
</cp:coreProperties>
</file>