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 A R Z Ą D Z E N I E     Nr   91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9  wrześni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sprawie  zmian   w   budżecie   Gminy   na   2006  rok  oraz  zmian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układzie   wykonawczym   budże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 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Dokonać   zwiększenia   budżetu   Gminy    na   2006  rok   po   stronie   dochodów  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  wydatków  o  kwotę  </w:t>
      </w:r>
      <w:r>
        <w:rPr>
          <w:sz w:val="24"/>
        </w:rPr>
        <w:t>33.505,00</w:t>
      </w:r>
      <w:r>
        <w:rPr>
          <w:b w:val="false"/>
          <w:sz w:val="24"/>
        </w:rPr>
        <w:t xml:space="preserve">  z  tytułu   otrzymania   dotacji  na  wybory  do rad  gmin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bory  wójtów,  burmistrzów  i  prezydentów  miast – pismo  KBW  Delegatura  </w:t>
      </w:r>
    </w:p>
    <w:p>
      <w:pPr>
        <w:pStyle w:val="Normal"/>
        <w:jc w:val="left"/>
        <w:rPr>
          <w:rStyle w:val="Domylnaczcionkaakapitu"/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Częstochowie  Nr  DCZ 3101/24/2006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 O C H O D Y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  </w:t>
      </w:r>
    </w:p>
    <w:p>
      <w:pPr>
        <w:pStyle w:val="Heading4"/>
        <w:rPr/>
      </w:pPr>
      <w:r>
        <w:rPr/>
        <w:t xml:space="preserve">    </w:t>
      </w:r>
      <w:r>
        <w:rPr/>
        <w:t xml:space="preserve">Dz.            T R E Ś Ć           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Heading4"/>
        <w:rPr/>
      </w:pPr>
      <w:r>
        <w:rPr>
          <w:b/>
        </w:rPr>
        <w:t xml:space="preserve">    </w:t>
      </w:r>
      <w:r>
        <w:rPr>
          <w:b/>
        </w:rPr>
        <w:t xml:space="preserve">751            URZĘDY  NACZELNYCH  ORGANÓW  WŁADZY                   33.505,00  </w:t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PAŃSTWOWEJ,  KONTROLI  I  OCHRONY  PRAWA </w:t>
      </w:r>
    </w:p>
    <w:p>
      <w:pPr>
        <w:pStyle w:val="Heading4"/>
        <w:rPr/>
      </w:pPr>
      <w:r>
        <w:rPr>
          <w:b/>
        </w:rPr>
        <w:t xml:space="preserve">                      </w:t>
      </w:r>
      <w:r>
        <w:rPr>
          <w:b/>
        </w:rPr>
        <w:t xml:space="preserve">ORAZ  SĄDOWNICTWA  </w:t>
      </w:r>
    </w:p>
    <w:p>
      <w:pPr>
        <w:pStyle w:val="Heading4"/>
        <w:rPr>
          <w:sz w:val="24"/>
        </w:rPr>
      </w:pPr>
      <w:r>
        <w:rPr>
          <w:b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</w:t>
      </w:r>
      <w:r>
        <w:rPr/>
        <w:t>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tacje  celowe  otrzymane  z  budżetu  państwa  na  realizację        33.505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dań   bieżących   z   zakresu   administracji   rządowej    oraz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innych  zadań  zleconych  gminom  ustawam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Y D A T K I: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z.   Rozdz.   T R E Ś Ć    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/>
        </w:rPr>
        <w:t xml:space="preserve">751                 URZĘDY  NACZELNYCH  ORGANÓW  WŁADZY            33.505,00  </w:t>
      </w:r>
    </w:p>
    <w:p>
      <w:pPr>
        <w:pStyle w:val="Heading4"/>
        <w:rPr/>
      </w:pPr>
      <w:r>
        <w:rPr>
          <w:b/>
        </w:rPr>
        <w:t xml:space="preserve">                            </w:t>
      </w:r>
      <w:r>
        <w:rPr>
          <w:b/>
        </w:rPr>
        <w:t xml:space="preserve">PAŃSTWOWEJ,  KONTROLI  I  OCHRONY  PRAWA </w:t>
      </w:r>
    </w:p>
    <w:p>
      <w:pPr>
        <w:pStyle w:val="Heading4"/>
        <w:rPr/>
      </w:pPr>
      <w:r>
        <w:rPr>
          <w:b/>
        </w:rPr>
        <w:t xml:space="preserve">                            </w:t>
      </w:r>
      <w:r>
        <w:rPr>
          <w:b/>
        </w:rPr>
        <w:t>ORAZ  SĄDOWNIC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5109     Wybory  do  rad  gmin,  rad  powiatów  i  sejmików                 33.505,00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ojewództw,  wybory  wójtów,  burmistrzów  i  prezyd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miast  oraz   referenda  gminne,  powiatowe   i   wojewódzk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--------------------------------------------------------------------------------------------------- </w:t>
      </w:r>
    </w:p>
    <w:p>
      <w:pPr>
        <w:pStyle w:val="Heading4"/>
        <w:rPr/>
      </w:pPr>
      <w:r>
        <w:rPr>
          <w:sz w:val="24"/>
        </w:rPr>
        <w:t xml:space="preserve">                           </w:t>
      </w:r>
      <w:r>
        <w:rPr/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Wydatki  bieżące                                                  </w:t>
      </w:r>
      <w:r>
        <w:rPr/>
        <w:t xml:space="preserve">                       33.505,00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rStyle w:val="Domylnaczcionkaakapitu"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  tym:  wynagrodzenia  i  pochodne                                            5.830,00</w:t>
      </w:r>
    </w:p>
    <w:p>
      <w:pPr>
        <w:pStyle w:val="Normal"/>
        <w:rPr/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Heading3"/>
        <w:ind w:left="60" w:hanging="0"/>
        <w:rPr/>
      </w:pPr>
      <w:r>
        <w:rPr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okonać  zmian  w  układzie  wykonawczym  budżetu  Gminy  na  2006  rok   </w:t>
      </w:r>
    </w:p>
    <w:p>
      <w:pPr>
        <w:pStyle w:val="Heading3"/>
        <w:ind w:left="60" w:hanging="0"/>
        <w:rPr/>
      </w:pPr>
      <w:r>
        <w:rPr/>
        <w:t xml:space="preserve">   </w:t>
      </w:r>
      <w:r>
        <w:rPr/>
        <w:t>zgodnie   z   treścią  § 1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 O C H O D 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  </w:t>
      </w:r>
    </w:p>
    <w:p>
      <w:pPr>
        <w:pStyle w:val="Heading4"/>
        <w:rPr/>
      </w:pPr>
      <w:r>
        <w:rPr/>
        <w:t xml:space="preserve">    </w:t>
      </w:r>
      <w:r>
        <w:rPr/>
        <w:t xml:space="preserve">Dz.   Rozdz.  §    T R E Ś Ć 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Heading4"/>
        <w:rPr/>
      </w:pPr>
      <w:r>
        <w:rPr>
          <w:b/>
        </w:rPr>
        <w:t xml:space="preserve">    </w:t>
      </w:r>
      <w:r>
        <w:rPr>
          <w:b/>
        </w:rPr>
        <w:t xml:space="preserve">751                      URZĘDY  NACZELNYCH  ORGANÓW  WŁADZY           33.505,00  </w:t>
      </w:r>
    </w:p>
    <w:p>
      <w:pPr>
        <w:pStyle w:val="Heading4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PAŃSTWOWEJ,  KONTROLI  I  OCHRONY  PRAWA </w:t>
      </w:r>
    </w:p>
    <w:p>
      <w:pPr>
        <w:pStyle w:val="Heading4"/>
        <w:rPr/>
      </w:pPr>
      <w:r>
        <w:rPr>
          <w:b/>
        </w:rPr>
        <w:t xml:space="preserve">                                </w:t>
      </w:r>
      <w:r>
        <w:rPr>
          <w:b/>
        </w:rPr>
        <w:t>ORAZ  SĄDOWNIC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5109       Wybory  do  rad  gmin,  rad  powiatów  i  sejmików                   33.505,00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ojewództw,  wybory  wójtów,  burmistrzów  i  prezyd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iast  oraz   referenda  gminne,  powiatowe   i   wojewódzkie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2010   Dotacje  celowe  otrzymane  z budżetu  państwa na realizację   33.505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adań   bieżących   z   zakresu   administracji   rządowej  ora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nnych  zadań  zleconych  gminom  ustawam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Y D A T K I: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Heading4"/>
        <w:rPr/>
      </w:pPr>
      <w:r>
        <w:rPr/>
        <w:t xml:space="preserve">     </w:t>
      </w:r>
      <w:r>
        <w:rPr/>
        <w:t xml:space="preserve">Dz.   Rozdz.  §    T R E Ś Ć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-</w:t>
      </w:r>
    </w:p>
    <w:p>
      <w:pPr>
        <w:pStyle w:val="Heading4"/>
        <w:rPr/>
      </w:pPr>
      <w:r>
        <w:rPr>
          <w:b/>
        </w:rPr>
        <w:t xml:space="preserve">         </w:t>
      </w:r>
      <w:r>
        <w:rPr>
          <w:b/>
        </w:rPr>
        <w:t xml:space="preserve">751                 URZĘDY  NACZELNYCH  ORGANÓW  WŁADZY          33.505,00  </w:t>
      </w:r>
    </w:p>
    <w:p>
      <w:pPr>
        <w:pStyle w:val="Heading4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PAŃSTWOWEJ,  KONTROLI  I  OCHRONY  PRAWA </w:t>
      </w:r>
    </w:p>
    <w:p>
      <w:pPr>
        <w:pStyle w:val="Heading4"/>
        <w:rPr/>
      </w:pPr>
      <w:r>
        <w:rPr>
          <w:b/>
        </w:rPr>
        <w:t xml:space="preserve">                                </w:t>
      </w:r>
      <w:r>
        <w:rPr>
          <w:b/>
        </w:rPr>
        <w:t>ORAZ  SĄDOWNIC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75109       Wybory  do  rad  gmin,  rad  powiatów  i  sejmików                  33.505,00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ojewództw,  wybory  wójtów,  burmistrzów  i  prezyd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iast  oraz   referenda  gminne,  powiatowe   i   wojewódzkie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3030    Różne  wydatki  na  rzecz  osób  fizycznych                          18.060,00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110    Składki   na  ubezpieczenie  społeczne                                        500,00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120    Składki  na  Fundusz  Pracy                                                          60,00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170    Wynagrodzenia  bezosobowe                                                   5.270,00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210    Zakup  materiałów  i  wyposażenia                                          2.677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4300    Zakup  usług  pozostałych                                                        6.438,00 </w:t>
      </w:r>
    </w:p>
    <w:p>
      <w:pPr>
        <w:pStyle w:val="Heading4"/>
        <w:rPr/>
      </w:pPr>
      <w:r>
        <w:rPr/>
        <w:t xml:space="preserve">                        </w:t>
      </w:r>
      <w:r>
        <w:rPr/>
        <w:t xml:space="preserve">4410    Podróże  służbowe  krajowe                                                        500,00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 wchodzi  w  życie  z  dniem  podjęc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Budżet  Gminy  po  zmian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 D o c h o d y       -   18.109.736,26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</w:t>
      </w:r>
      <w:r>
        <w:rPr>
          <w:b/>
          <w:sz w:val="24"/>
        </w:rPr>
        <w:t xml:space="preserve">W y d a t k i       -   19.206.691,76            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 D e f i c y t          -     1.096.955,50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5:00Z</dcterms:created>
  <dc:creator>PC2</dc:creator>
  <dc:description/>
  <dc:language>en-US</dc:language>
  <cp:lastModifiedBy>PC2</cp:lastModifiedBy>
  <cp:lastPrinted>2006-10-09T09:35:00Z</cp:lastPrinted>
  <dcterms:modified xsi:type="dcterms:W3CDTF">2006-10-09T07:42:00Z</dcterms:modified>
  <cp:revision>12</cp:revision>
  <dc:subject/>
  <dc:title>Z A R Z Ą D Z E N I E     Nr   4/2004  </dc:title>
</cp:coreProperties>
</file>