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128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z dnia 22 grudnia  2006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zmian w budżecie Gminy na 2006 rok  oraz zmian w układzi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a podstawie art. 18  ust. 2 pkt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>o samorządzie gminnym /Dz.U. z 2001 roku Nr 142 poz.1591/ oraz art. 165 ustawy</w:t>
      </w:r>
    </w:p>
    <w:p>
      <w:pPr>
        <w:pStyle w:val="Normal"/>
        <w:rPr>
          <w:sz w:val="24"/>
        </w:rPr>
      </w:pPr>
      <w:r>
        <w:rPr>
          <w:sz w:val="24"/>
        </w:rPr>
        <w:t>z dnia 30 czerwca 2005  roku o finansach publicznych /Dz.U. Nr  249 poz. 2104/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onać zmian w wydatkach budże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sz w:val="24"/>
        </w:rPr>
      </w:pPr>
      <w:r>
        <w:rPr>
          <w:b/>
          <w:sz w:val="24"/>
        </w:rPr>
        <w:t>Dz.   Rozdz.                           T R E Ś Ć                                 Zmniejszenia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OŚWIATA     I      WYCHOWANIE                    10.553,00          10.553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0101    </w:t>
      </w:r>
      <w:r>
        <w:rPr>
          <w:sz w:val="24"/>
        </w:rPr>
        <w:t>Szkoły podstawowe                                                   7.639,00            10.367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 7.639,00             10.367,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w tym: wynagrodzenia i pochodne                           3.620,00              7.652,00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14    </w:t>
      </w:r>
      <w:r>
        <w:rPr>
          <w:sz w:val="24"/>
        </w:rPr>
        <w:t>Zespoły ekonom.-admin. szkół                                  2.414,00                 186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datki bieżące                                                        2.414,00                 18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 tym: wynagrodzenia i pochodne                           1.014,00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80146      </w:t>
      </w:r>
      <w:r>
        <w:rPr>
          <w:sz w:val="24"/>
          <w:szCs w:val="24"/>
        </w:rPr>
        <w:t>Dokształcanie i doskonalenie nauczycieli                  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854            EDUKACYJNA OPIEKA WYCHOWAWCZA       202,00                 202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85401   </w:t>
      </w:r>
      <w:r>
        <w:rPr>
          <w:sz w:val="24"/>
        </w:rPr>
        <w:t xml:space="preserve">Świetlice szkolne                                                            202,00                 20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datki bieżące                                                             202,00                  20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tym: wynagrodzenia i pochodne                                 202,00                 20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 10.553,00            10.553,00</w:t>
      </w:r>
    </w:p>
    <w:p>
      <w:pPr>
        <w:pStyle w:val="Normal"/>
        <w:ind w:left="60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       Szkoły podstawowe                                           7.639,00             10.367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020    Wydatki osobowe niezal. do wynagrodzeń              9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40     Dodatkowe wynagrodzenie roczne                     3.6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10    Zakup materiałów i wyposażenia                            23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70    Zakup usług remontowych                                   3.29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10    Podróże służbowe krajowe                                      38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10    Wynagrodzenia osobowe pracowników                                        7.65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60    Zakup energii                                                                                 1.94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Zakup usług pozostałych                                                                  290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440    Odpisy na ZFŚS                                                                                482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4        Zespoły ekonom.-admin. szkół                             2.414,00              186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020     Wydatki osobowe niezal. do wynagrodzeń            17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40     Dodatkowe wynagrodzenie roczne                         114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210     Zakup materiałów i wyposażenia                         1.03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70     Wynagrodzenia bezosobowe                                   9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10     Podróże służbowe krajowe                                      1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300     Zakup usług pozostałych                                                                 186,00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46         Dokształcanie i doskonalenie nauczycieli             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Zakup usług pozostałych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854    EDUKACYJNA OPIEKA WYCHOWAWCZA              202,00              202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85401        Świetlice szkolne                                                    202,00              202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120    Składki na Fundusz Pracy                                       202,00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020    Wydatki osobowe niezal. do wynagrodzeń                                     202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Uzasadnienie: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szkołach podstawowych zmian w budżecie dokonuje się na wynagrodzenia pracowników, energię elektryczną, pozostałe usługi oraz na ZFŚS,  w ZEAS na pozostałe</w:t>
      </w:r>
    </w:p>
    <w:p>
      <w:pPr>
        <w:pStyle w:val="Normal"/>
        <w:rPr>
          <w:sz w:val="24"/>
        </w:rPr>
      </w:pPr>
      <w:r>
        <w:rPr>
          <w:sz w:val="24"/>
        </w:rPr>
        <w:t>usługi , a w świetlicach na dodatki wiejs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0:00Z</dcterms:created>
  <dc:creator>Konik</dc:creator>
  <dc:description/>
  <dc:language>en-US</dc:language>
  <cp:lastModifiedBy>ZOPO</cp:lastModifiedBy>
  <cp:lastPrinted>2006-12-27T14:41:00Z</cp:lastPrinted>
  <dcterms:modified xsi:type="dcterms:W3CDTF">2007-01-10T08:10:00Z</dcterms:modified>
  <cp:revision>2</cp:revision>
  <dc:subject/>
  <dc:title>                                                          UCHWA</dc:title>
</cp:coreProperties>
</file>