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 A R Z Ą D Z E N I E       Nr   42/200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  dnia    30  maja   2007    roku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    sprawie    zmian w układzie wykonawczym budżetu Gminy na 2007 rok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   podstawie   art. 18   ust. 2   pkt  4,   ustawy    z   dnia   08  marca   1990  roku   o   samorządzie    gminnym   (Dz. U.   z  2001  roku   Nr  142   poz. 1591 z  późn.  zmianami)  oraz   art.  165  ustawy   z   dnia   30  czerwca   2005   roku   o   finansach   publicznych 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konać zmian w układzie wykonawczym budżetu Gminy na 2007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>Dz.          Rozdz.               T R E Ś Ć                                        Zmniejszenia             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750                               ADMINISTRACJA                                    943,00                             943,00       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</w:t>
      </w:r>
      <w:r>
        <w:rPr/>
        <w:t xml:space="preserve">PUBLICZNA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  </w:t>
      </w:r>
      <w:r>
        <w:rPr>
          <w:sz w:val="24"/>
        </w:rPr>
        <w:t>75023           Urząd Gminy                                              943,00                              943,00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ydatki bieżące                                          943,00                             943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900                            GOSPODARKA KOMUNALNA              1.500,00                          1.500,00</w:t>
      </w:r>
    </w:p>
    <w:p>
      <w:pPr>
        <w:pStyle w:val="Heading5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 OCHRONA ŚRODOWISK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90004            Utrzymanie zieleni w miastach                    1.500,00                          1.500,00</w:t>
      </w:r>
    </w:p>
    <w:p>
      <w:pPr>
        <w:pStyle w:val="Heading4"/>
        <w:pBdr>
          <w:bottom w:val="single" w:sz="12" w:space="1" w:color="000000"/>
        </w:pBdr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 xml:space="preserve">i  gminie          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TextBody"/>
        <w:jc w:val="left"/>
        <w:rPr/>
      </w:pPr>
      <w:r>
        <w:rPr/>
        <w:t xml:space="preserve">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>Wydatki bieżące                                             1.500,00                            1.500,00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UKŁAD WYKONAWCZ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z.       Rozdz.          </w:t>
      </w:r>
      <w:r>
        <w:rPr>
          <w:b/>
        </w:rPr>
        <w:t>§</w:t>
      </w:r>
      <w:r>
        <w:rPr/>
        <w:t xml:space="preserve">             T R E Ś Ć                                Zmniejszenia              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750                                    ADMINISTRACJA                                  943,00                             943,00     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   </w:t>
      </w:r>
      <w:r>
        <w:rPr/>
        <w:t xml:space="preserve">PUBLICZNA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 </w:t>
      </w:r>
      <w:r>
        <w:rPr>
          <w:sz w:val="24"/>
        </w:rPr>
        <w:t>75023                 Urząd Gminy                                            943,00                              943,00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4300      Zakup usług pozostałych                             943,00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4170      Wynagrodzenia bezosobowe                                                                94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pBdr>
          <w:bottom w:val="single" w:sz="12" w:space="1" w:color="000000"/>
        </w:pBdr>
        <w:rPr>
          <w:sz w:val="24"/>
        </w:rPr>
      </w:pPr>
      <w:r>
        <w:rPr>
          <w:sz w:val="24"/>
        </w:rPr>
        <w:t>900                                GOSPODARKA KOMUNALNA             1.500,00                           1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90004             Utrzymanie zieleni w miastach                     1.500,00                           1.500,00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 xml:space="preserve">i gminach        </w:t>
      </w:r>
    </w:p>
    <w:p>
      <w:pPr>
        <w:pStyle w:val="TextBody"/>
        <w:jc w:val="left"/>
        <w:rPr/>
      </w:pPr>
      <w:r>
        <w:rPr/>
        <w:t xml:space="preserve">                              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 xml:space="preserve">4210      Zakup materiałów i wyposażenia                 1.500,00                           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4300      Zakup materiałów pozostałych                                                             1.500,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sunięcia środków dokonuje się w związku z zapłatą rachunku za opracowanie dokumentacji Głównego Stanowiska Kierowania i Stałego Dyżuru Wójta oraz rachunku za utrzymanie zieleni          w Gmin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0:00Z</dcterms:created>
  <dc:creator>ELA</dc:creator>
  <dc:description/>
  <dc:language>en-US</dc:language>
  <cp:lastModifiedBy>ELA</cp:lastModifiedBy>
  <cp:lastPrinted>2007-06-01T09:31:00Z</cp:lastPrinted>
  <dcterms:modified xsi:type="dcterms:W3CDTF">2007-06-12T07:20:00Z</dcterms:modified>
  <cp:revision>2</cp:revision>
  <dc:subject/>
  <dc:title>Z A R Z Ą D Z E N I E       Nr   23/2007</dc:title>
</cp:coreProperties>
</file>