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R Z Ą D Z E N I E       Nr   41/2007</w:t>
      </w:r>
    </w:p>
    <w:p>
      <w:pPr>
        <w:pStyle w:val="Heading"/>
        <w:jc w:val="left"/>
        <w:rPr/>
      </w:pPr>
      <w:r>
        <w:rPr/>
      </w:r>
    </w:p>
    <w:p>
      <w:pPr>
        <w:pStyle w:val="Subtitle"/>
        <w:jc w:val="center"/>
        <w:rPr/>
      </w:pPr>
      <w:r>
        <w:rPr/>
        <w:t xml:space="preserve">W ÓJ T A      GMINY     W      K O S Z Ę C I N I E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  dnia    28  maja   2007    roku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    sprawie    zmian w budzecie Gminy na 2007 rok i zmian w układzie wykonawczym budżetu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a    podstawie   art. 18   ust. 2   pkt  4,   ustawy    z   dnia   08  marca   1990  rok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  samorządzie    gminnym   (Dz. U.   z  2001  roku   Nr  142   poz. 1591 z  późn.  zmianami)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oraz   art.  165  ustawy   z   dnia   30  czerwca   2005   roku   o   finansach   publi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Dz. U. z  2005  roku   Nr  249  poz.  2104  z  późn.  zmianami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zarządzam,   co    następuj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</w:rPr>
        <w:t xml:space="preserve">Dokonać zwiększenia budżetu Gminy na 2007 rok po stronie dochodów i wydatków               o kwotę 31.239,49 z tytułu otrzymania dotacji na sfinansowanie zwrotu podatku akcyzowego zawartego w cenie oleju napędowego wykorzystywanego do produkcji rolnej Decyzja Wojewody Śląskiego Nr FB.I.3011-241/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>Dz.                                                    T R E Ś Ć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010                                          ROLNICTWO I ŁOWIECTWO                                      37.239,43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tacje celowe otrzymane z budżetu                                   37.239,49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państwa na realizację zadań bieżących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z zakresu administracji rządowej oraz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nych zadań zleconych gminom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(związkom gmin) ustawami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 2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>Dz.        Rozdz.                            T R E Ś Ć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010                                          ROLNICTWO I ŁOWIECTWO                                      37.239,43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1095                         Pozostała działalność                                                            37.239,49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</w:t>
      </w:r>
      <w:r>
        <w:rPr/>
        <w:t>Wydatki bieżące                                                                     37.239,4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Dokonać zmian w układzie wykonawczym budżetu Gminy zgodnie z treścią </w:t>
      </w: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Heading1"/>
        <w:rPr/>
      </w:pPr>
      <w:r>
        <w:rPr/>
        <w:t xml:space="preserve">Dz.        Rozdz.            </w:t>
      </w:r>
      <w:r>
        <w:rPr>
          <w:b/>
        </w:rPr>
        <w:t>§</w:t>
      </w:r>
      <w:r>
        <w:rPr/>
        <w:t xml:space="preserve">                 T R E Ś Ć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010                                          ROLNICTWO I ŁOWIECTWO                                      37.239,43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1095                         Pozostała działalność                                                            37.239,49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2010      Dotacje celowe otrzymane z budżetu                                   37.239,49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państwa na realizację zadań bieżących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z zakresu administracji rządowej oraz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nnych zadań zleconych gminom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(związkom gmin) ustawami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-  3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1"/>
        <w:rPr/>
      </w:pPr>
      <w:r>
        <w:rPr/>
        <w:t xml:space="preserve">Dz.        Rozdz.            </w:t>
      </w:r>
      <w:r>
        <w:rPr>
          <w:b/>
        </w:rPr>
        <w:t>§</w:t>
      </w:r>
      <w:r>
        <w:rPr/>
        <w:t xml:space="preserve">                 T R E Ś Ć                                                                 Zwięk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 xml:space="preserve">010                                          ROLNICTWO I ŁOWIECTWO                                      37.239,43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01095                         Pozostała działalność                                                            37.239,49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</w:t>
      </w:r>
      <w:r>
        <w:rPr/>
        <w:t>4430        Różne opłaty i składki                                                           37.239,4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udżet Gminy po zmianac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chody:    18.388.402,26</w:t>
      </w:r>
    </w:p>
    <w:p>
      <w:pPr>
        <w:pStyle w:val="TextBody"/>
        <w:jc w:val="left"/>
        <w:rPr/>
      </w:pPr>
      <w:r>
        <w:rPr/>
        <w:t>Wydatki:     20.946.804,26</w:t>
      </w:r>
    </w:p>
    <w:p>
      <w:pPr>
        <w:pStyle w:val="TextBody"/>
        <w:jc w:val="left"/>
        <w:rPr/>
      </w:pPr>
      <w:r>
        <w:rPr/>
        <w:t>Deficyt:         2.558.402,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9:00Z</dcterms:created>
  <dc:creator>ELA</dc:creator>
  <dc:description/>
  <dc:language>en-US</dc:language>
  <cp:lastModifiedBy>ELA</cp:lastModifiedBy>
  <cp:lastPrinted>2007-05-28T15:12:00Z</cp:lastPrinted>
  <dcterms:modified xsi:type="dcterms:W3CDTF">2007-06-12T07:19:00Z</dcterms:modified>
  <cp:revision>2</cp:revision>
  <dc:subject/>
  <dc:title>Z A R Z Ą D Z E N I E       Nr   23/2007</dc:title>
</cp:coreProperties>
</file>