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62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13  sierp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  sprawie    zmian w układzie  wykonawczym budżetu Gminy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Dokonać zmian w układzie wykonawczym wydatków na 2007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Rozdz.      §      T R E Ś Ć                                                Zmniejszenia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700                                GOSPODARKA                                       7.320,00                7.320,00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4"/>
        </w:rPr>
        <w:t>MIESZKANIOW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0004                Różne jednostki obsługi </w:t>
      </w:r>
      <w:r>
        <w:rPr>
          <w:b/>
          <w:sz w:val="24"/>
        </w:rPr>
        <w:t xml:space="preserve">                             7.320,00                7.32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gospodarki mieszkani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up materiałów i wyposażenia               7.3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kupy inwestycyjne                                            7.320,00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 xml:space="preserve">jednostek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rzesunięcia środków dokonuje się na zakup pojemników na odpady komunal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ecia.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10"/>
      <w:numFmt w:val="decimal"/>
      <w:lvlText w:val="%1"/>
      <w:lvlJc w:val="left"/>
      <w:pPr>
        <w:tabs>
          <w:tab w:val="num" w:pos="1860"/>
        </w:tabs>
        <w:ind w:left="1860" w:hanging="480"/>
      </w:pPr>
      <w:rPr/>
    </w:lvl>
  </w:abstractNum>
  <w:abstractNum w:abstractNumId="3">
    <w:lvl w:ilvl="0">
      <w:start w:val="6060"/>
      <w:numFmt w:val="decimal"/>
      <w:lvlText w:val="%1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1:00Z</dcterms:created>
  <dc:creator>ELA</dc:creator>
  <dc:description/>
  <dc:language>en-US</dc:language>
  <cp:lastModifiedBy>ELA</cp:lastModifiedBy>
  <cp:lastPrinted>2007-08-13T09:31:00Z</cp:lastPrinted>
  <dcterms:modified xsi:type="dcterms:W3CDTF">2007-08-22T06:21:00Z</dcterms:modified>
  <cp:revision>2</cp:revision>
  <dc:subject/>
  <dc:title>Z A R Z Ą D Z E N I E       Nr   23/2007</dc:title>
</cp:coreProperties>
</file>