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Z A R Z Ą D Z E N I E   N R   125 /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  GMINY   W    KOSZĘCIN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  dnia  15   grudnia  2006  rok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 xml:space="preserve">w    sprawie     zmian    w     budżecie  Gminy   oraz   zmian  układu   wykonawczego  budżetu      na    2006    rok.  </w:t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Na   podstawie   art. 18   ust. 2   pkt. 4   ustawy   z  dnia  08  marca  1990 roku o samorządzie  gminnym ( Dz. U. z 2001  roku  Nr 142 poz.1591 ) oraz  art. 165  ustawy  z  dnia  30  czerwca  2005  roku  o  finansach   publicznych  ( Dz. U.  Nr  249   poz. 2104  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 a r z ą d z a m,     co    następuje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§</w:t>
      </w:r>
      <w:r>
        <w:rPr>
          <w:b/>
          <w:sz w:val="24"/>
          <w:szCs w:val="24"/>
        </w:rPr>
        <w:t xml:space="preserve"> 1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Dokonać     zmian   budżetu  Gminy  po  stronie  wydatków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z.    Rozdz.       T r e ś ć                                                            Zmniejszenie   Zwiększe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00                       GOSPODARKA  MIESZKANIOWA                2.000,00           2.000,00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70005         </w:t>
      </w:r>
      <w:r>
        <w:rPr>
          <w:sz w:val="24"/>
          <w:szCs w:val="24"/>
        </w:rPr>
        <w:t xml:space="preserve">Gospodarka  gruntami i nieruchomościami           2.000,00           2.000,00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Wydatki  majątkowe                                              2.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Wydatki bieżące                                                                              2.000,00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50                       ADMINISTRACJA  PUBLICZNA                     2.000,00             2.000,0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75022         </w:t>
      </w:r>
      <w:r>
        <w:rPr>
          <w:sz w:val="24"/>
          <w:szCs w:val="24"/>
        </w:rPr>
        <w:t xml:space="preserve">Rada  Gminy                                                          2.000,00             2.000,00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Wydatki  bieżące                                                    2.000,00             2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54                      BEZPIECZEŃSTWO  PUBLICZNE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I  OCHRONA  PRZECIWPOŻAROWA           4.000,00            4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75412</w:t>
      </w:r>
      <w:r>
        <w:rPr>
          <w:sz w:val="24"/>
          <w:szCs w:val="24"/>
        </w:rPr>
        <w:t xml:space="preserve">         Ochotnicze  Straże Pożarna                                      4.000,00           4.000,00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Wydatki  bieżące                                                        4.000,00           4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00                     GOSPODARKA KOMUNALN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 xml:space="preserve">I OCHRONA  ŚRODOWISKA                           18.000,00           18.000,00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90015       </w:t>
      </w:r>
      <w:r>
        <w:rPr>
          <w:sz w:val="24"/>
          <w:szCs w:val="24"/>
        </w:rPr>
        <w:t>Oświetlenie ulic placów i dróg                               18.000,00            18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                  </w:t>
      </w:r>
      <w:r>
        <w:rPr>
          <w:sz w:val="24"/>
          <w:szCs w:val="24"/>
        </w:rPr>
        <w:t>Wydatki  bieżące                                                    18.000,00            18.000,0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w  tym: wynagrodzenia i pochodne                                                                 18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§</w:t>
      </w:r>
      <w:r>
        <w:rPr>
          <w:b/>
          <w:sz w:val="24"/>
          <w:szCs w:val="24"/>
        </w:rPr>
        <w:t xml:space="preserve"> 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Dokonać  zmian  układu  wykonawczego  budżetu  zgodnie z treścią  §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z.     Rozdz. </w:t>
      </w:r>
      <w:r>
        <w:rPr>
          <w:b/>
          <w:sz w:val="28"/>
          <w:szCs w:val="28"/>
        </w:rPr>
        <w:t>§</w:t>
      </w:r>
      <w:r>
        <w:rPr>
          <w:b/>
          <w:sz w:val="24"/>
          <w:szCs w:val="24"/>
        </w:rPr>
        <w:t xml:space="preserve">    T r e ś ć                                                           Zmniejszenie    Zwiększe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00                        GOSPODARKA  MIESZKANIOWA              2.000,00          2.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70005</w:t>
      </w:r>
      <w:r>
        <w:rPr>
          <w:sz w:val="24"/>
          <w:szCs w:val="24"/>
        </w:rPr>
        <w:t xml:space="preserve">         Gospodarka gruntami i nieruchomościami            2.000,00          2.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6060    Wydatki na zakupy inwestycyjne                         2.000,0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jednostek budżetow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4300   Zakup usług pozostałych                                                                2.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50                       ADMINISTACJA  PUBLICZNA                        2.000,00            2.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75022        </w:t>
      </w:r>
      <w:r>
        <w:rPr>
          <w:sz w:val="24"/>
          <w:szCs w:val="24"/>
        </w:rPr>
        <w:t>Rada  Gminy                                                           2.000,00            2.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4300    Zakup usług pozostałych                                        2.000,0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3030    Różne wydatki na rzecz osób fizycznych                                         1.000,0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4210   Zakup materiałów i wyposażenia                                                       1.000,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54                       BEZPIECZEŃSTWO PUBLICZNE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I OCHRONA PRZECIWPOŻAROWA             4.000,00            4.000,00</w:t>
      </w: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75412</w:t>
      </w:r>
      <w:r>
        <w:rPr>
          <w:sz w:val="24"/>
          <w:szCs w:val="24"/>
        </w:rPr>
        <w:t xml:space="preserve">         Ochotnicze  Straże Pożarne                                    4.000,00            4.000,00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4300   Zakup usług pozostałych                                       4.000,0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4210   Zakup materiałów i wyposażenia                                                    4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00                       GOSPODARKA KOMUNALN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I  OCHRONA  ŚRODOWISKA                       18.000,00          18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90015       </w:t>
      </w:r>
      <w:r>
        <w:rPr>
          <w:sz w:val="24"/>
          <w:szCs w:val="24"/>
        </w:rPr>
        <w:t>Oświetlenie ulic placów i dróg                             18.000,00          18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4260   Zakup  energii                                                 18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4170   Wynagrodzenia  bezosobowe                                                      18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z a s a d n i e n i e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sunięcia  środków  między paragrafami   się  na    bieżące  płatności faktur 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§</w:t>
      </w:r>
      <w:r>
        <w:rPr>
          <w:b/>
          <w:sz w:val="24"/>
          <w:szCs w:val="24"/>
        </w:rPr>
        <w:t xml:space="preserve"> 3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Zarządzenie    wchodzi    w    życie    z     dniem     podjęcia.</w:t>
      </w:r>
      <w:r>
        <w:rPr>
          <w:b/>
          <w:sz w:val="24"/>
          <w:szCs w:val="24"/>
        </w:rPr>
        <w:t xml:space="preserve"> 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00" w:hanging="0"/>
      <w:jc w:val="both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3:38:00Z</dcterms:created>
  <dc:creator>UG Koszęcin</dc:creator>
  <dc:description/>
  <dc:language>en-US</dc:language>
  <cp:lastModifiedBy>UG Koszęcin</cp:lastModifiedBy>
  <cp:lastPrinted>2006-12-21T12:06:00Z</cp:lastPrinted>
  <dcterms:modified xsi:type="dcterms:W3CDTF">2006-12-21T11:16:00Z</dcterms:modified>
  <cp:revision>113</cp:revision>
  <dc:subject/>
  <dc:title>U C H W A Ł A  NR     / XXIV/ 2004</dc:title>
</cp:coreProperties>
</file>