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Z A R Z Ą D Z E N I E    Nr   17/2006  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 xml:space="preserve">WÓJTA     GMINY     W      K O S Z Ę C I N I E    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   dnia    03    marca    2006   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    sprawie   układu   wykonawczego   do   Uchwały   Nr   362/XL/2006 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</w:t>
      </w:r>
      <w:r>
        <w:rPr/>
        <w:t>dy    Gminy</w:t>
      </w:r>
      <w:r>
        <w:rPr>
          <w:b/>
          <w:sz w:val="28"/>
        </w:rPr>
        <w:t xml:space="preserve">     z    dnia    28    lutego    2006   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18   ust.  2   pkt   4  ustawy    z    dnia   08   marca   1990   roku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   samorządzie   gminnym   ( Dz.  U.  z  2001  roku   Nr   142   poz.  1591)   oraz   art. 165 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ustawy   z   dnia  30   czerwca   2005   roku   o   finansach    publicznych 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( Dz. U.  Nr  249    poz.  2104 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Dokonać    zmian    w    wydatkach    budżetu    na    2006 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----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z.   Rozdz.   §    T R E Ś Ć                                                       Zmniejszenia     Zwięks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600                       TRANSPORT   I   ŁĄCZNOŚĆ                    200.000,00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0016          Drogi  publiczne  gminne                                  200.000,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4210   Zakup  materiałów  i  wyposażenia                   100.000,00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300   Zakup  usług  pozostałych                                10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750                        ADMINISTRACJA    PUBLICZNA              250.000,0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023          Urząd  Gminy                                                    250.000,00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010   Wynagrodzenia  osobowe  pracowników          200.000,00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4110   Składki  na  ubezpieczenia  społeczne                 50.000,00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-  2 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010                         ROLNICTWO   I   ŁOWIECTWO</w:t>
      </w:r>
      <w:r>
        <w:rPr>
          <w:sz w:val="24"/>
        </w:rPr>
        <w:t xml:space="preserve">                                       450.000,00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1010          Infrastruktura  wodociągowa                                                     45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  sanitacyjna  ws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6050   Wydatki  inwestycyjne                                                              450.000,0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jednostek  budżetowych </w:t>
      </w:r>
    </w:p>
    <w:p>
      <w:pPr>
        <w:pStyle w:val="Normal"/>
        <w:ind w:left="3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U z a s a d n i e n i e:  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Przesunięcia  środków  z  działów  Transport  i  łączność,  Administracja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ubliczna   do  działu   Rolnictwo   i    łowiectwo,  dokonuje   się   celem   zapłaty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  wykonanie   kanalizacji   sanitarnej   w   Koszęcinie  -  etap  IV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nie  uchwały  powierza  się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Uchwała   wchodzi   w   życie   z   dniem 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8:00Z</dcterms:created>
  <dc:creator>PC2</dc:creator>
  <dc:description/>
  <dc:language>en-US</dc:language>
  <cp:lastModifiedBy>PC2</cp:lastModifiedBy>
  <cp:lastPrinted>2006-03-06T09:07:00Z</cp:lastPrinted>
  <dcterms:modified xsi:type="dcterms:W3CDTF">2006-03-06T11:36:00Z</dcterms:modified>
  <cp:revision>18</cp:revision>
  <dc:subject/>
  <dc:title>                  Na    podstawie    art</dc:title>
</cp:coreProperties>
</file>