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60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z dnia 10 sierpnia 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w sprawie  zmian w układzie wykonawczym budżetu Gminy na 2007 ro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18  ust. 2 pkt 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/Dz.U. z 2001 roku Nr 142 poz.1591z późn. zmianami/ oraz art. 165 </w:t>
      </w:r>
    </w:p>
    <w:p>
      <w:pPr>
        <w:pStyle w:val="Normal"/>
        <w:rPr>
          <w:sz w:val="24"/>
        </w:rPr>
      </w:pPr>
      <w:r>
        <w:rPr>
          <w:sz w:val="24"/>
        </w:rPr>
        <w:t>ustawy z dnia 30 czerwca 2005  roku o finansach publicznych /Dz.U. Nr  249 poz. 2104</w:t>
      </w:r>
    </w:p>
    <w:p>
      <w:pPr>
        <w:pStyle w:val="Normal"/>
        <w:rPr>
          <w:sz w:val="24"/>
        </w:rPr>
      </w:pPr>
      <w:r>
        <w:rPr>
          <w:sz w:val="24"/>
        </w:rPr>
        <w:t>z późn. zmianami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 18 928,00          18 928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Szkoły podstawowe                                            5 928,00            5 928,0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270    Zakup usług remontowych                                  5 498,0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300    Zakup usług pozostałych                                        430,0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170    Wynagrodzenia bezosobowe                                                            4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210    Zakup materiałów i wyposażenia                                                  5 498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0         Gimnazja                                                            13 000,00          13 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270     Zakup usług remontowych                                 13 000,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70     Wynagrodzenia bezosobowe                                                         7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 Zakup usług pozostałych                                                               3 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750     Zakup akcesoriów komputerowych,                                              3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omputerowych tym programów i licencji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ian w układzie wykonawczym dokonuje się na umowę zlecenia, zakup opału i siatki do okien w sali gimnastycznej w szkole podstawowej oraz na umowy zlecenia, położenie wykładziny podłogowej i zakup programu komputerowego w gimnazju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5:00Z</dcterms:created>
  <dc:creator>Konik</dc:creator>
  <dc:description/>
  <dc:language>en-US</dc:language>
  <cp:lastModifiedBy>ZOPO</cp:lastModifiedBy>
  <cp:lastPrinted>2007-03-08T13:51:00Z</cp:lastPrinted>
  <dcterms:modified xsi:type="dcterms:W3CDTF">2007-03-08T12:51:00Z</dcterms:modified>
  <cp:revision>4</cp:revision>
  <dc:subject/>
  <dc:title>                                                          UCHWA</dc:title>
</cp:coreProperties>
</file>