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39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3  maj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    sprawie    zmian w budżecie Gminy na 2007 rok oraz częściowe rozdysponowanie rezerwy budżetowej i zmian w układzie wykonawczy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   podstawie   art. 18   ust. 2   pkt  4,   ustawy    z   dnia   08  marca   1990  roku  o   samorządzie    gminnym   (Dz. U.   z  2001  roku   Nr  142   poz. 1591       z  późn.  zmianami) oraz   art.  165  ustawy   z   dnia   30  czerwca   2005   roku        o   finansach   publicznych ( Dz. U. z  2005  roku   Nr  249  poz.  2104  z  późn.  zmianami 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</w:rPr>
        <w:t xml:space="preserve">Dokonać zwiększenia budżetu Gminy na 2007 rok o kwotę 130,00 z tytułu uzyskania dotacji w Dz 751 rozdz. 75109 przeznaczonej na sfinansowanie kosztów wydzielenia dokumentacji archiwalnej i niearchiwalnej z wyborów samorządowych w 2006 roku - decyzja Nr DCZ 3101-13/2007 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DOCHODY: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</w:t>
      </w:r>
      <w:r>
        <w:rPr>
          <w:b/>
          <w:sz w:val="28"/>
          <w:lang w:eastAsia="en-US"/>
        </w:rPr>
        <w:t>DZ                                 TREŚĆ                                                           Zwiększenia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751           URZĘDY NACZELNYCH ORGANÓW                                    130,00             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WŁADZY PAŃSTWOWEJ, KONTROLI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I OCHRONY PRAWA ORAZ SĄDOWNICTWA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Dotacje celowe otrzymane z budżetu państwa                                13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na realizację zadań bieżących z zakresu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dministracji rządowej oraz innych zadań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sz w:val="28"/>
        </w:rPr>
        <w:t xml:space="preserve">                 </w:t>
      </w:r>
      <w:r>
        <w:rPr>
          <w:sz w:val="28"/>
        </w:rPr>
        <w:t>zleconych gminie (związkom gmin) ustawam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-  2  -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WYDATKI: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DZ    Rozdz.                   TREŚĆ                                                       Zwiększenia</w:t>
      </w:r>
    </w:p>
    <w:p>
      <w:pPr>
        <w:pStyle w:val="TextBody"/>
        <w:jc w:val="left"/>
        <w:rPr/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751                   URZĘDY NACZELNYCH ORGANÓW                           130,00             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WŁADZY PAŃSTWOWEJ, KONTROLI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I OCHRONY PRAWA ORAZ SĄDOWNICTWA</w:t>
      </w:r>
    </w:p>
    <w:p>
      <w:pPr>
        <w:pStyle w:val="TextBody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    </w:t>
      </w:r>
      <w:r>
        <w:rPr>
          <w:sz w:val="28"/>
        </w:rPr>
        <w:t>75109</w:t>
      </w:r>
      <w:r>
        <w:rPr>
          <w:b/>
          <w:sz w:val="28"/>
        </w:rPr>
        <w:t xml:space="preserve">      </w:t>
      </w:r>
      <w:r>
        <w:rPr>
          <w:sz w:val="28"/>
        </w:rPr>
        <w:t>Wybory do rad gmin, rad powiatów                                       13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 sejmików województwa, wybory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wójtów, burmistrzów i prezydentów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miast oraz referenda gminne, powiatowe 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 wojewódzkie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Wydatki budżetowe:                                                                13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tym: wynagrodzenia                                                                         13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konać zmian układu wykonawczego zgodnie z treścią § 1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DOCHODY: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  <w:lang w:eastAsia="en-US"/>
        </w:rPr>
        <w:t xml:space="preserve">DZ    Rozdz.    </w:t>
      </w:r>
      <w:r>
        <w:rPr>
          <w:b/>
          <w:sz w:val="28"/>
        </w:rPr>
        <w:t>§</w:t>
      </w:r>
      <w:r>
        <w:rPr>
          <w:b/>
          <w:sz w:val="28"/>
          <w:lang w:eastAsia="en-US"/>
        </w:rPr>
        <w:t xml:space="preserve">                TREŚĆ                                                       Zwiększenia</w:t>
      </w:r>
    </w:p>
    <w:p>
      <w:pPr>
        <w:pStyle w:val="TextBody"/>
        <w:jc w:val="left"/>
        <w:rPr/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751                           URZĘDY NACZELNYCH ORGANÓW                   130,00             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WŁADZY PAŃSTWOWEJ, KONTROLI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I OCHRONY PRAWA ORAZ SĄDOWNICTWA</w:t>
      </w:r>
    </w:p>
    <w:p>
      <w:pPr>
        <w:pStyle w:val="TextBody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   </w:t>
      </w:r>
      <w:r>
        <w:rPr>
          <w:sz w:val="28"/>
        </w:rPr>
        <w:t>75109</w:t>
      </w:r>
      <w:r>
        <w:rPr>
          <w:b/>
          <w:sz w:val="28"/>
        </w:rPr>
        <w:t xml:space="preserve">               </w:t>
      </w:r>
      <w:r>
        <w:rPr>
          <w:sz w:val="28"/>
        </w:rPr>
        <w:t>Wybory do rad gmin, rad powiatów                               13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i sejmików województwa, wybory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wójtów, burmistrzów i prezydentów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miast oraz referenda gminne, powiatowe 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i wojewódzkie</w:t>
      </w:r>
    </w:p>
    <w:p>
      <w:pPr>
        <w:pStyle w:val="TextBody"/>
        <w:ind w:left="720" w:hanging="0"/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2010    Dotacje celowe otrzymane z budżetu                               130,00</w:t>
      </w:r>
    </w:p>
    <w:p>
      <w:pPr>
        <w:pStyle w:val="TextBody"/>
        <w:ind w:left="1695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aństwa na realizację zadań bieżących </w:t>
      </w:r>
    </w:p>
    <w:p>
      <w:pPr>
        <w:pStyle w:val="TextBody"/>
        <w:ind w:left="1695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 zakresu adminisracji rządowej oraz innych </w:t>
      </w:r>
    </w:p>
    <w:p>
      <w:pPr>
        <w:pStyle w:val="TextBody"/>
        <w:ind w:left="1695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dań zleconych gminie (związkom gmin) </w:t>
      </w:r>
    </w:p>
    <w:p>
      <w:pPr>
        <w:pStyle w:val="TextBody"/>
        <w:ind w:left="1695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stawami</w:t>
      </w:r>
    </w:p>
    <w:p>
      <w:pPr>
        <w:pStyle w:val="TextBody"/>
        <w:ind w:left="1695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-  3  -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jc w:val="left"/>
        <w:rPr/>
      </w:pPr>
      <w:r>
        <w:rPr>
          <w:b/>
          <w:sz w:val="28"/>
          <w:lang w:eastAsia="en-US"/>
        </w:rPr>
        <w:t>WYDATKI: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  <w:lang w:eastAsia="en-US"/>
        </w:rPr>
        <w:t xml:space="preserve">DZ    Rozdz.    </w:t>
      </w:r>
      <w:r>
        <w:rPr>
          <w:b/>
          <w:sz w:val="28"/>
        </w:rPr>
        <w:t>§</w:t>
      </w:r>
      <w:r>
        <w:rPr>
          <w:b/>
          <w:sz w:val="28"/>
          <w:lang w:eastAsia="en-US"/>
        </w:rPr>
        <w:t xml:space="preserve">                TREŚĆ                                                       Zwiększenia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751                           URZĘDY NACZELNYCH ORGANÓW                   130,00              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WŁADZY PAŃSTWOWEJ, KONTROLI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I OCHRONY PRAWA ORAZ SĄDOWNICTWA</w:t>
      </w:r>
    </w:p>
    <w:p>
      <w:pPr>
        <w:pStyle w:val="TextBody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</w:t>
      </w:r>
    </w:p>
    <w:p>
      <w:pPr>
        <w:pStyle w:val="TextBody"/>
        <w:jc w:val="left"/>
        <w:rPr/>
      </w:pPr>
      <w:r>
        <w:rPr>
          <w:b/>
          <w:sz w:val="28"/>
        </w:rPr>
        <w:t xml:space="preserve">        </w:t>
      </w:r>
      <w:r>
        <w:rPr>
          <w:sz w:val="28"/>
        </w:rPr>
        <w:t>75109</w:t>
      </w:r>
      <w:r>
        <w:rPr>
          <w:b/>
          <w:sz w:val="28"/>
        </w:rPr>
        <w:t xml:space="preserve">               </w:t>
      </w:r>
      <w:r>
        <w:rPr>
          <w:sz w:val="28"/>
        </w:rPr>
        <w:t>Wybory do rad gmin, rad powiatów                               13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i sejmików województwa, wybory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wójtów, burmistrzów i prezydentów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miast oraz referenda gminne, powiatowe 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i wojewózkie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4110      Składki na ubezpieczenie społeczne                                 18,85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120      Składki na Fundusz Pracy                                                   2,65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4170      Wynagrodzenie bezosobowe                                           108,5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konać częściowego rozdysponowania rezerwy budżetowj z przeznaczeniem na dofinansowanie programu pn. „Polsko – Niemiecka współpraca młodzieży”</w:t>
      </w:r>
    </w:p>
    <w:p>
      <w:pPr>
        <w:pStyle w:val="TextBody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DZ      Rozdz.         TREŚĆ                                    Zmniejszenia       Zwiększenia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758                           RÓŻNE ROZLICZENIA             1.500,00</w:t>
      </w:r>
    </w:p>
    <w:p>
      <w:pPr>
        <w:pStyle w:val="TextBody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75818</w:t>
      </w:r>
      <w:r>
        <w:rPr>
          <w:b/>
          <w:sz w:val="28"/>
        </w:rPr>
        <w:t xml:space="preserve">           </w:t>
      </w:r>
      <w:r>
        <w:rPr>
          <w:sz w:val="28"/>
        </w:rPr>
        <w:t>Rezerwy ogólne i celowe                1.500,00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 xml:space="preserve">                                       </w:t>
      </w:r>
      <w:r>
        <w:rPr>
          <w:sz w:val="28"/>
        </w:rPr>
        <w:t xml:space="preserve">Wydatki bieżące  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801                          OŚWIATA I WYCHOWANIE                                  1.500,00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80110           Gimnazja                                                                       1.500,00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Wydatki bieżące                                                            1.50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4  -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konać zmian układu wykonwczego zgodnie z § 3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sz w:val="28"/>
          <w:lang w:eastAsia="en-US"/>
        </w:rPr>
        <w:t xml:space="preserve">DZ      Rozdz.      </w:t>
      </w:r>
      <w:r>
        <w:rPr>
          <w:b/>
          <w:sz w:val="28"/>
        </w:rPr>
        <w:t>§</w:t>
      </w:r>
      <w:r>
        <w:rPr>
          <w:b/>
          <w:sz w:val="28"/>
          <w:lang w:eastAsia="en-US"/>
        </w:rPr>
        <w:t xml:space="preserve">         TREŚĆ                            Zmniejszenia        Zwiększenia</w:t>
      </w:r>
    </w:p>
    <w:p>
      <w:pPr>
        <w:pStyle w:val="TextBody"/>
        <w:jc w:val="lef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758                                 RÓŻNE ROZLICZENIA          1.500,00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75818</w:t>
      </w:r>
      <w:r>
        <w:rPr>
          <w:b/>
          <w:sz w:val="28"/>
        </w:rPr>
        <w:t xml:space="preserve">                 </w:t>
      </w:r>
      <w:r>
        <w:rPr>
          <w:sz w:val="28"/>
        </w:rPr>
        <w:t>Rezerwy ogólne i celowe             1.500,00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 xml:space="preserve">                                </w:t>
      </w:r>
      <w:r>
        <w:rPr>
          <w:sz w:val="28"/>
        </w:rPr>
        <w:t>4810    Rezerwy                                        1.500,00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left"/>
        <w:rPr/>
      </w:pPr>
      <w:r>
        <w:rPr>
          <w:b/>
          <w:sz w:val="28"/>
        </w:rPr>
        <w:t>801                                OŚWIATA I WYCHOWANIE                            1.500,00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0110                Gimnazja                                                                  1.500,00</w:t>
      </w:r>
    </w:p>
    <w:p>
      <w:pPr>
        <w:pStyle w:val="TextBody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4300    Zakup usług pozostałych                                          1.500,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rządzenie wchodzi w życie z dniem podjeci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Budżet po zmianach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Dochody: 18.346.680,77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ydatki:  20.905.082,77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Deficyt:      2.558.402,00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6:00Z</dcterms:created>
  <dc:creator>ELA</dc:creator>
  <dc:description/>
  <dc:language>en-US</dc:language>
  <cp:lastModifiedBy>ELA</cp:lastModifiedBy>
  <cp:lastPrinted>2007-05-24T11:40:00Z</cp:lastPrinted>
  <dcterms:modified xsi:type="dcterms:W3CDTF">2007-06-12T07:26:00Z</dcterms:modified>
  <cp:revision>2</cp:revision>
  <dc:subject/>
  <dc:title>Z A R Z Ą D Z E N I E       Nr   23/2007</dc:title>
</cp:coreProperties>
</file>