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ulamin Premiowani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cowników obsługi Urzędu Gminy w Koszęci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kom zatrudnionymi na stanowiskach kierowców i operatorów sprzętu przyznawana jest premia w ramach posiadanych środków na wynagrodzenia do 50% otrzymanego za dany miesiąc wynagrodzenia zasadni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ę o uruchomieniu funduszu premiowego podejmuje Wój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mia ma charakter uznani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premii przysługuje na podstawie umowy o prac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ę o zmniejszeniu premii podejmuje Wój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Premia wypłaca jest miesięcznie z dołu łącznie z wynagrodzeniem zasadniczy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Premię w pełnej wysokości może otrzymać pracownik, któ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o i prawidłowo wykonuje swoje obowiązki  na danym stanowisku i inne zadania zlecone przez przełożo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 dyscyplin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 zasad  BHP i p.poż oraz regulamin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cie dba o powierzone mi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nosi efektywność i jakość pra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remii nie przyznaje się w następujących okolicznościach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za czas urlopu bezpłatnego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rażące naruszenie porządku i dyscypliny pracy na stanowisku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wyrządzenie ze swojej winy szkody zakładowi pracy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samowolne opuszczenie miejsca pracy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spowodowanie zniszczenia mienia urzędu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nie wykonanie lub niedbałe wykonanie obowiązków pracownicz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8:00Z</dcterms:created>
  <dc:creator>UGKoszecin2</dc:creator>
  <dc:description/>
  <cp:keywords/>
  <dc:language>en-US</dc:language>
  <cp:lastModifiedBy>UGKoszecin2</cp:lastModifiedBy>
  <cp:lastPrinted>2006-02-28T10:55:00Z</cp:lastPrinted>
  <dcterms:modified xsi:type="dcterms:W3CDTF">2006-02-28T09:55:00Z</dcterms:modified>
  <cp:revision>1</cp:revision>
  <dc:subject/>
  <dc:title>Regulamin Premiowania </dc:title>
</cp:coreProperties>
</file>