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en-US"/>
        </w:rPr>
        <w:t>ZARZĄDZENIE      NR      15/ 2006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                                                  </w:t>
      </w:r>
      <w:r>
        <w:rPr>
          <w:b/>
          <w:sz w:val="28"/>
          <w:lang w:val="en-US"/>
        </w:rPr>
        <w:t>WÓJTA    GMINY KOSZĘCIN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en-US"/>
        </w:rPr>
        <w:t>z    dnia    24 lutego 2006 r.</w:t>
      </w:r>
    </w:p>
    <w:p>
      <w:pPr>
        <w:pStyle w:val="Normal"/>
        <w:bidi w:val="0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 xml:space="preserve">                              </w:t>
      </w:r>
      <w:r>
        <w:rPr>
          <w:b/>
          <w:sz w:val="24"/>
          <w:lang w:val="en-US"/>
        </w:rPr>
        <w:t xml:space="preserve">w sprawie ustalenia regulaminu premiowania dla pracowników            </w:t>
        <w:tab/>
        <w:tab/>
        <w:tab/>
        <w:t>zatrudnionych na stanowiskach pomocniczych    i obsługi w Urzędzie Gminy Koszęcin</w:t>
      </w:r>
    </w:p>
    <w:p>
      <w:pPr>
        <w:pStyle w:val="Normal"/>
        <w:bidi w:val="0"/>
        <w:spacing w:lineRule="auto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Na podstawie art.. 33 ust. 2 ustawy z dnia 8 marca 1990r. o samorządzie gminnym /Dz. U. Nr 142 poz.1591 z 2001r. z póź. zm./ oraz </w:t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sz w:val="24"/>
          <w:lang w:val="en-US"/>
        </w:rPr>
        <w:t xml:space="preserve"> 14 Rozporządzenie Rady Ministrów    z dnia 2 sierpnia 2005r. w sprawie zasad wynagradzania pracowników samorządowych zatrudnionych w urzędach gmin, starostach powiatowych i urzędach marszałkowskich    /Dz. U. Nr 146 poz.1223 z 2005r./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sz w:val="24"/>
          <w:lang w:val="en-US"/>
        </w:rPr>
        <w:t xml:space="preserve"> 1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>Ustalam zasady przyznawania premii dla niektórych pracowników obsługi zatrudnionych w Urzędzie Gminy w Koszęcinie.</w:t>
      </w:r>
      <w:r>
        <w:rPr>
          <w:sz w:val="28"/>
          <w:lang w:val="en-US"/>
        </w:rPr>
        <w:t xml:space="preserve">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§</w:t>
      </w:r>
      <w:r>
        <w:rPr>
          <w:b w:val="false"/>
          <w:sz w:val="28"/>
          <w:lang w:val="en-US"/>
        </w:rPr>
        <w:t xml:space="preserve">    2.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8"/>
          <w:lang w:val="en-US"/>
        </w:rPr>
        <w:t xml:space="preserve">    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>Umieszczone w “Regulaminie premiowania “ zasady przyznawania premii pracownikom stanowią załącznik do niniejszego zarządzenia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b w:val="false"/>
          <w:sz w:val="28"/>
          <w:lang w:val="en-US"/>
        </w:rPr>
        <w:t>    3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lang w:val="en-US"/>
        </w:rPr>
        <w:t>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