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156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6515280"/>
                          <a:chOff x="0" y="0"/>
                          <a:chExt cx="105156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56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2574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rgan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bsługi sekretari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eodezj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i grunt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handlu i usł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komunalnej i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00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pozyskiwania funduszy zewnętr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14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00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00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3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65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udownictwa     i planowania przestrzen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olnictwa, leśnictwa, mienia komu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543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 i dowodów osobist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y cywilnej, spraw wojskowych, bhp, ppoż i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rzędu Stanu Cywi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486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informaty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57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4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7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6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0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15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86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0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43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5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943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743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u i opł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543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77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8pt;height:513pt" coordorigin="0,0" coordsize="16560,10260">
                <v:rect id="shape_0" stroked="f" o:allowincell="f" style="position:absolute;left:0;top:0;width:1655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702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252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00;top:18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520;top:19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28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rgani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bsługi sekretariat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37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eodezj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i gruntam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46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handlu i usłu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55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omocji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64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komunalnej i zamówień publiczn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756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pozyskiwania funduszy zewnętrzn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28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P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U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64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75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F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50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68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79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0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39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48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57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66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77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4680;top:28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udownictwa     i planowania przestrzenn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37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46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olnictwa, leśnictwa, mienia komunaln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55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 i dowodów osobist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64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y cywilnej, spraw wojskowych, bhp, ppoż i ochrony informacji niejawn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77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rzędu Stanu Cywiln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86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informatyczne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1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90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8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70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59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41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32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ddddd" stroked="t" o:allowincell="f" style="position:absolute;left:7560;top:28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L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64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W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7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86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50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68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81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90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20;top:30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B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20;top:43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u i opła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20;top:55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j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43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13320,2520" to="133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3780" to="133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5040" to="1332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-581025</wp:posOffset>
                </wp:positionV>
                <wp:extent cx="10534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ruktura Organizacyjna Urzędu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9.5pt;height:37.5pt;mso-wrap-distance-left:9.05pt;mso-wrap-distance-right:9.05pt;mso-wrap-distance-top:0pt;mso-wrap-distance-bottom:0pt;margin-top:-45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ruktura Organizacyjna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0:00Z</dcterms:created>
  <dc:creator>Artur Porębski</dc:creator>
  <dc:description/>
  <cp:keywords/>
  <dc:language>en-US</dc:language>
  <cp:lastModifiedBy>Artur Porębski</cp:lastModifiedBy>
  <cp:lastPrinted>2006-02-16T13:04:00Z</cp:lastPrinted>
  <dcterms:modified xsi:type="dcterms:W3CDTF">2006-02-22T09:49:00Z</dcterms:modified>
  <cp:revision>5</cp:revision>
  <dc:subject/>
  <dc:title> </dc:title>
</cp:coreProperties>
</file>