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  <w:lang w:val="en-US"/>
        </w:rPr>
        <w:t>ZARZĄDZENIE      NR      11/ 2006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                                                  </w:t>
      </w:r>
      <w:r>
        <w:rPr>
          <w:b/>
          <w:sz w:val="28"/>
          <w:lang w:val="en-US"/>
        </w:rPr>
        <w:t>WÓJTA    GMINY KOSZĘCIN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b/>
          <w:sz w:val="28"/>
          <w:lang w:val="en-US"/>
        </w:rPr>
        <w:t>z    dnia    14 lutego 2006 r.</w:t>
      </w:r>
    </w:p>
    <w:p>
      <w:pPr>
        <w:pStyle w:val="Normal"/>
        <w:bidi w:val="0"/>
        <w:spacing w:lineRule="auto" w:line="24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 xml:space="preserve">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w sprawie    przyjęcia aneksu do Regulaminu </w:t>
        <w:tab/>
        <w:tab/>
        <w:tab/>
        <w:t xml:space="preserve"> Organizacyjnego Urzędu Gminy Koszęcin z dnia 14 maja 2003r.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 xml:space="preserve">    </w:t>
      </w:r>
    </w:p>
    <w:p>
      <w:pPr>
        <w:pStyle w:val="Normal"/>
        <w:bidi w:val="0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Na podstawie art.. 33 ust. 2 ustawy z dnia 8 marca 1990r. o samorządzie gminnym /Dz. U. Nr 142 poz.1591 z 2001r.oraz Nr 23 poz.220 i Nr 113 poz.984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>z 2002r.wraz z póź. zmianami/ wprowadzam następujące zmiany do Regulaminu Organizacyjnego Urzędu Gminy przyjętego Zarządzeniem Nr 24/2003 z dnia 14 maja 2003r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en-US"/>
        </w:rPr>
        <w:t>§</w:t>
      </w:r>
      <w:r>
        <w:rPr>
          <w:sz w:val="24"/>
          <w:lang w:val="en-US"/>
        </w:rPr>
        <w:t xml:space="preserve"> 1.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Wprowadza się zmiany w następujących </w:t>
      </w:r>
      <w:r>
        <w:rPr>
          <w:rFonts w:eastAsia="Times New Roman" w:cs="Times New Roman" w:ascii="Times New Roman" w:hAnsi="Times New Roman"/>
          <w:sz w:val="24"/>
          <w:lang w:val="en-US"/>
        </w:rPr>
        <w:t>§</w:t>
      </w:r>
      <w:r>
        <w:rPr>
          <w:sz w:val="28"/>
          <w:lang w:val="en-US"/>
        </w:rPr>
        <w:t xml:space="preserve"> </w:t>
      </w:r>
      <w:r>
        <w:rPr>
          <w:sz w:val="24"/>
          <w:lang w:val="en-US"/>
        </w:rPr>
        <w:t>7,25,26,27,32 , które otrzymują następujące brzmienie: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eastAsia="Times New Roman" w:cs="Times New Roman" w:ascii="Times New Roman" w:hAnsi="Times New Roman"/>
        </w:rPr>
        <w:t>§</w:t>
      </w:r>
      <w:r>
        <w:rPr>
          <w:b/>
          <w:sz w:val="28"/>
          <w:lang w:val="en-US"/>
        </w:rPr>
        <w:t xml:space="preserve"> 7 </w:t>
      </w:r>
      <w:r>
        <w:rPr>
          <w:b w:val="false"/>
          <w:sz w:val="24"/>
          <w:lang w:val="en-US"/>
        </w:rPr>
        <w:t>W skład Urzędu Gminy wchodzą następujące stanowiska pracy: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stanowisko ds. organizacji i obsługi sekretariatu    ( SK),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stanowisko ds. obsługi rady (OR),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stanowiska ds. księgowości budżetowej (KB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stanowiska ds. wymiaru podatków i opłat (POD),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stanowisko ds. geodezji i gospodarki gruntami (GP),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stanowisko ds. rolnictwa, leśnictwa i mienia komunalnego (RLS),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stanowisko ds. handlu i usług (HU),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stanowisko ds. budownictwa i planowania przestrzennego (BP),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stanowisko ds. ewidencji ludności i dowodów osobistych (SO),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stanowisko ds. obsługi informatycznej (IN),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stanowisko ds. promocji gminy(PG),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stanowisko ds. obrony cywilnej,spraw wojskowych,bhp,p.poż,i ochrony informacji niejawnych(OWB),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stanowiska ds. gospodarki komunalnej i zamówień publicznych (GK),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stanowisko ds. ochrony środowiska i pozyskiwania funduszy zewnętrznych (OŚF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kierownik Urzędu Stanu Cywilnego (USC),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kasjer (KA)</w:t>
      </w:r>
    </w:p>
    <w:p>
      <w:pPr>
        <w:pStyle w:val="Normal"/>
        <w:bidi w:val="0"/>
        <w:spacing w:lineRule="auto" w:line="24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§</w:t>
      </w:r>
      <w:r>
        <w:rPr>
          <w:b/>
          <w:sz w:val="24"/>
          <w:lang w:val="en-US"/>
        </w:rPr>
        <w:t xml:space="preserve"> 25 </w:t>
      </w:r>
      <w:r>
        <w:rPr>
          <w:sz w:val="24"/>
          <w:lang w:val="en-US"/>
        </w:rPr>
        <w:t>Do zadań stanowiska ds. geodezji i gospodarki gruntami należy: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odział nieruchomości przeprowadzany na wniosek właścicieli tych nieruchomości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scalanie i podział nieruchomości    w oparciu o uchwały Rady Gminy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ustalanie granic nieruchomości w oparciu o plan zagospodarowania przestrzennego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nabywanie nieruchomości pod drogi w toku postępowania podziałowego wynikającego z realizacji planu zagospodarowania przestrzennego gminy, prowadzenie spraw związanych z roszczeniami finansowymi wynikającymi z ustaleń miejscowego planu zagospodarowania przestrzennego np. opłata planistyczna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ustalanie nazw miejscowości , ulic i obiektów fizjograficznych    oraz numeracji nieruchomości,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§</w:t>
      </w:r>
      <w:r>
        <w:rPr>
          <w:b/>
          <w:sz w:val="24"/>
          <w:lang w:val="en-US"/>
        </w:rPr>
        <w:t xml:space="preserve"> 26. </w:t>
      </w:r>
      <w:r>
        <w:rPr>
          <w:b w:val="false"/>
          <w:sz w:val="24"/>
          <w:lang w:val="en-US"/>
        </w:rPr>
        <w:t>Do</w:t>
      </w:r>
      <w:r>
        <w:rPr>
          <w:sz w:val="24"/>
          <w:lang w:val="en-US"/>
        </w:rPr>
        <w:t xml:space="preserve"> zadań stanowiska ds. rolnictwa, leśnictwa i mienia komunalnego należy: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owadzenie spraw    związanych ze zbywaniem i dzierżawą    gruntów komunalnych, ustalanie opłat za korzystanie z nich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 xml:space="preserve">organizowanie przetargów na dzierżawę i sprzedaż nieruchomości stanowiących własność gminy,    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nabywanie nieruchomości - komunalizacja gruntów - niezbędnych dla realizacji zadań wynikających z planu zagospodarowania przestrzennego, prowadzenie spraw finansowych w tym zakresie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owadzenie ewidencji gruntów i    mienia komunalnego stanowiącego własność gminy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nadzór nad właściwym gospodarowaniem mieniem oddanym w dzierżawę, najem, użyczenie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owadzenie spraw z zakresu rolnictwa, nasiennictwa i łowiectwa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 xml:space="preserve">wydawanie zezwoleń na usuwanie drzew, 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owadzenie rejestru psów agresywnych oraz spraw związanych z psami bezdomnymi stanowiącymi zagrożenie dla mieszkańców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owadzenie całości spraw związanych z zabytkami na terenie gminy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owadzenie ewidencji dróg publicznych zgodnie z obowiązującymi w tym zakresie przepisami,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§</w:t>
      </w:r>
      <w:r>
        <w:rPr>
          <w:b/>
          <w:sz w:val="24"/>
          <w:lang w:val="en-US"/>
        </w:rPr>
        <w:t xml:space="preserve"> 27</w:t>
      </w:r>
      <w:r>
        <w:rPr>
          <w:sz w:val="24"/>
          <w:lang w:val="en-US"/>
        </w:rPr>
        <w:t>.Do zadań stanowiska ds. budownictwa i planowania przestrzennego należy: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zygotowywanie decyzji o warunkach zabudowy i zagospodarowania terenu, prowadzenie ewidencji wydanych decyzji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sporządzanie wyrysów i wypisów z miejscowego planu zagospodarowania, przestrzennego    i studium uwarunkowań i kierunków zagospodarowania gminy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 xml:space="preserve">przygotowywanie materiałów do dokumentów planistycznych gminy, 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koordynacja i obsługa działań związanych z opiniowaniem i uzgadnianiem dokumentów planistycznych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zyjmowanie i analizowanie wniosków w sprawie zmian w miejscowym planie zagospodarowania i studium uwarunkowań i kierunków zagospodarowania gminy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ab/>
        <w:tab/>
        <w:tab/>
        <w:tab/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    </w:t>
      </w:r>
      <w:r>
        <w:rPr>
          <w:rFonts w:eastAsia="Times New Roman" w:cs="Times New Roman" w:ascii="Times New Roman" w:hAnsi="Times New Roman"/>
          <w:sz w:val="24"/>
          <w:lang w:val="en-US"/>
        </w:rPr>
        <w:t>§</w:t>
      </w:r>
      <w:r>
        <w:rPr>
          <w:b/>
          <w:sz w:val="24"/>
          <w:lang w:val="en-US"/>
        </w:rPr>
        <w:t xml:space="preserve"> 32. </w:t>
      </w:r>
      <w:r>
        <w:rPr>
          <w:b w:val="false"/>
          <w:sz w:val="24"/>
          <w:lang w:val="en-US"/>
        </w:rPr>
        <w:t>Do</w:t>
      </w:r>
      <w:r>
        <w:rPr>
          <w:sz w:val="24"/>
          <w:lang w:val="en-US"/>
        </w:rPr>
        <w:t xml:space="preserve"> zadań stanowiska ds. gospodarki komunalnej i zamówień publicznych należy: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owadzenie spraw związanych z budową, modernizacją i utrzymaniem sieci wodociągowej, kanalizacyjnej, deszczowej oraz przepompowni i oczyszczalni ścieków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owadzenie spraw związanych z budową, modernizacją    i utrzymaniem dróg    na terenie gminy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uzgadnianie i wydawanie zezwoleń na przyłącz do sieci kanalizacyjnej i wodociągowej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uzgadnianie spraw związanych z siecią dróg w stosunku do obcych podmiotów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zygotowanie całej procedury przetargowej zgodnie z Prawem Zamówień Publicznych na realizowane zadania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organizowanie i nadzorowanie prac podległych pracowników fizycznych 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organizowanie i    nadzorowanie prac dla    osób kierowanych do robót publicznych zgodnie z wyrokiem sądu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tworzenie i pielęgnacja zieleni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organizowanie sprawowanie opieki nad grobami wojennymi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zygotowywanie uchwał w sprawie naliczania czynszu regulowanego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rozliczanie kart drogowych samochodu, koparki i autobusu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zabezpieczenie pracowników fizycznych w przysługującą im odzież roboczą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owadzenie ewidencji    dokumentacji przetargowej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owadzenie całej korespondencji związanej z kierowaniem osób do robót publicznych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owadzenie spraw związanych z zimowym utrzymaniem dróg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owadzenie sprawozdawczości z zakresu swego działania.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ab/>
        <w:t>`</w:t>
        <w:tab/>
        <w:tab/>
        <w:tab/>
      </w:r>
      <w:r>
        <w:rPr>
          <w:rFonts w:eastAsia="Times New Roman" w:cs="Times New Roman" w:ascii="Times New Roman" w:hAnsi="Times New Roman"/>
          <w:sz w:val="24"/>
          <w:lang w:val="en-US"/>
        </w:rPr>
        <w:t>§</w:t>
      </w:r>
      <w:r>
        <w:rPr>
          <w:b/>
          <w:sz w:val="24"/>
          <w:lang w:val="en-US"/>
        </w:rPr>
        <w:t xml:space="preserve"> 2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Dodaje się </w:t>
      </w:r>
      <w:r>
        <w:rPr>
          <w:rFonts w:eastAsia="Times New Roman" w:cs="Times New Roman" w:ascii="Times New Roman" w:hAnsi="Times New Roman"/>
          <w:sz w:val="24"/>
          <w:lang w:val="en-US"/>
        </w:rPr>
        <w:t>§</w:t>
      </w:r>
      <w:r>
        <w:rPr>
          <w:sz w:val="24"/>
          <w:lang w:val="en-US"/>
        </w:rPr>
        <w:t xml:space="preserve"> 34 a i </w:t>
      </w:r>
      <w:r>
        <w:rPr>
          <w:rFonts w:eastAsia="Times New Roman" w:cs="Times New Roman" w:ascii="Times New Roman" w:hAnsi="Times New Roman"/>
          <w:sz w:val="24"/>
          <w:lang w:val="en-US"/>
        </w:rPr>
        <w:t>§</w:t>
      </w:r>
      <w:r>
        <w:rPr>
          <w:sz w:val="24"/>
          <w:lang w:val="en-US"/>
        </w:rPr>
        <w:t xml:space="preserve"> 34 b o następującym brzmieniu: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ab/>
        <w:tab/>
        <w:t xml:space="preserve">                       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§</w:t>
      </w:r>
      <w:r>
        <w:rPr>
          <w:b/>
          <w:sz w:val="24"/>
          <w:lang w:val="en-US"/>
        </w:rPr>
        <w:t xml:space="preserve"> 34 a</w:t>
      </w:r>
      <w:r>
        <w:rPr>
          <w:sz w:val="24"/>
          <w:lang w:val="en-US"/>
        </w:rPr>
        <w:t>. Do zadań stanowiska ds. handlu i usług należy: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rejestracja przedsiębiorców, wpisy, zmiany , wykreślenia z ewidencji działalności gospodarczej zgodnie z obowiązującą ustawą - Prawo Gospodarcze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owadzenie rejestru ewidencji przedsiębiorców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dokonywanie wypisów, poświadczeń o stanie faktycznym w zakresie prowadzonej działalności przez przedsiębiorców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wydawanie zezwoleń na sprzedaż napojów alkoholowych zgodnie z uchwałą Rady Gminy    i obwiązującą ustawą o wychowaniu w trzeźwości i przeciwdziałaniu alkoholizmowi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owadzenie ewidencji wydanych zezwoleń alkoholowych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owadzenie nadzoru nad prawidłowością wnoszenia przez przedsiębiorców opłat za zezwolenia na sprzedaż napojów alkoholowych na zasadach określonych ustawą o wychowaniu w trzeźwości i przeciwdziałaniu alkoholizmowi.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ab/>
        <w:tab/>
        <w:tab/>
        <w:t xml:space="preserve">         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eastAsia="Times New Roman" w:cs="Times New Roman" w:ascii="Times New Roman" w:hAnsi="Times New Roman"/>
        </w:rPr>
        <w:t>§</w:t>
      </w:r>
      <w:r>
        <w:rPr>
          <w:b/>
          <w:sz w:val="24"/>
          <w:lang w:val="en-US"/>
        </w:rPr>
        <w:t xml:space="preserve"> 34 b . </w:t>
      </w:r>
      <w:r>
        <w:rPr>
          <w:b w:val="false"/>
          <w:sz w:val="24"/>
          <w:lang w:val="en-US"/>
        </w:rPr>
        <w:t>Do zadań stanowiska ds. ochrony środowiska i pozyskiwania funduszy zewnętrznych należy: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owadzenie spraw utrzymania porządku i czystości na tereni gminy zgodnie z obowiązującymi w tym zakresie przepisami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zygotowywanie umów za dostarczane ścieki na oczyszczalnie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owadzenie sprawozdawczości z zakresu ochrony środowiska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owadzenie rejestrów obiektów przyrody , okresowa lustracja pomników przyrody i współpraca w tym zakresie z Wojewódzkim Konserwatorem Przyrody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współpraca z Zespołem Parków Krajobrazowych w zakresie ochrony przyrody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owadzenie postępowań w sprawach oceny oddziaływania na środowisko planowanych przedsięwzięć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zygotowywanie planów , programów i prognoz dotyczących ochrony środowiska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analizowanie wykazów przesyłanych przez firmy w zakresie gospodarki odpadami i kontrolowanie wykonania przepisów w tym zakresie przez mieszkańców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nadzór nad eksploatacją i utrzymaniem oczyszczalni ścieków, sieci wodociągowej i kanalizacyjnej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kształtowanie polityki proekologicznej i monitoring środowiska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inicjowanie działań prowadzących do likwidacji dzikich wysypisk śmieci,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 xml:space="preserve">wydawanie zezwoleń oraz zawieranie umów na wywóz odpadów stałych i płynnych,        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zygotowywanie wniosków o dofinansowanie inwestycji związanych z ochroną środowiska, oraz inwestycji infrastrukturalnych.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ab/>
        <w:tab/>
        <w:tab/>
        <w:tab/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en-US"/>
        </w:rPr>
        <w:t>§</w:t>
      </w:r>
      <w:r>
        <w:rPr>
          <w:b/>
          <w:sz w:val="24"/>
          <w:lang w:val="en-US"/>
        </w:rPr>
        <w:t xml:space="preserve"> 3</w:t>
      </w:r>
    </w:p>
    <w:p>
      <w:pPr>
        <w:pStyle w:val="Normal"/>
        <w:bidi w:val="0"/>
        <w:spacing w:lineRule="auto" w:line="24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>Ulega zmianie załącznik Nr 1 do zarządzenia - struktura organizacyjna Urzędu Gminy.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en-US"/>
        </w:rPr>
        <w:t>§</w:t>
      </w:r>
      <w:r>
        <w:rPr>
          <w:b/>
          <w:sz w:val="24"/>
          <w:lang w:val="en-US"/>
        </w:rPr>
        <w:t xml:space="preserve"> 4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>Pozostałe zapisy Zarządzenia nr 24/2003r z dnia 14 maja 2003r. nie ulegają zmianie.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en-US"/>
        </w:rPr>
        <w:t>§</w:t>
      </w:r>
      <w:r>
        <w:rPr>
          <w:b/>
          <w:sz w:val="24"/>
          <w:lang w:val="en-US"/>
        </w:rPr>
        <w:t xml:space="preserve"> 5</w:t>
      </w:r>
    </w:p>
    <w:p>
      <w:pPr>
        <w:pStyle w:val="Normal"/>
        <w:bidi w:val="0"/>
        <w:spacing w:lineRule="auto" w:line="24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lang w:val="en-US"/>
        </w:rPr>
        <w:t>Zarządzenie wchodzi w życie z dniem 15 lutego 2006 roku.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Wingding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