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515600" cy="6515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0" cy="6515280"/>
                          <a:chOff x="0" y="0"/>
                          <a:chExt cx="1051560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1560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ÓJ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30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WÓJ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12574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rgani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bsługi sekretaria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00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geodezj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ospodarki grunta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1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handlu i usłu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543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romocji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114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gospodarki komunalnej i zamówień publicz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8006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chrony środowiska i pozyskiwania funduszy zewnętrz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828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400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971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543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114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800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Ś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57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629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200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772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343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029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14600" y="194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308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3657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422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491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8288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budownictwa     i planowania przestrzen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400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Ra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9718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rolnictwa, leśnictwa, mienia komuna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543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ewidencji ludności i dowodów osobist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1148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rony cywilnej, spraw wojskowych, bhp, ppoż i ochrony informacji niejaw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9150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Urzędu Stanu Cywi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4864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informatycz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1576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228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92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571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514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445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377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320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262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205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828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400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971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543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114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915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86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057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629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200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772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3434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143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715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19432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sięgowości budżeto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1943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27432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ymiaru podatku i opł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3543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sj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3543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171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971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3772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2400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3200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8pt;height:513pt" coordorigin="0,0" coordsize="16560,10260">
                <v:rect id="shape_0" stroked="f" o:allowincell="f" style="position:absolute;left:0;top:0;width:16559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702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ÓJ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gray" weight="9360" joinstyle="miter" endcap="flat"/>
                  <w10:wrap type="none"/>
                </v:shape>
                <v:shape id="shape_0" fillcolor="silver" stroked="t" o:allowincell="f" style="position:absolute;left:2520;top:180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GMINY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200;top:180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WÓJ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520;top:198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GMINY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;top:288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rganiz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bsługi sekretariatu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;top:378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geodezji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ospodarki gruntami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;top:468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handlu i usłu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;top:558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romocji Gmin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;top:64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gospodarki komunalnej i zamówień publicznych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;top:756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chrony środowiska i pozyskiwania funduszy zewnętrznych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060;top:28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060;top:37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P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060;top:46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U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060;top:55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G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060;top:64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K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060;top:75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ŚF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060;top:32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060;top:41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060;top:50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060;top:59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060;top:68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060;top:79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306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0;top:396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0;top:486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0;top:576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0;top:666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0;top:77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4680;top:288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budownictwa     i planowania przestrzennego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680;top:378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Rad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680;top:468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rolnictwa, leśnictwa, mienia komunalnego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680;top:558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ewidencji ludności i dowodów osobistych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680;top:648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rony cywilnej, spraw wojskowych, bhp, ppoż i ochrony informacji niejawnych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680;top:77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Urzędu Stanu Cywilnego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680;top:86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informatycznej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71;top:18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60;top:14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0;top:14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0;top:90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81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70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59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5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41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32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ddddd" stroked="t" o:allowincell="f" style="position:absolute;left:7560;top:28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P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37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R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46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LS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55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O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64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W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77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SC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86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32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41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50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59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684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81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560;top:90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520;top:306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sięgowości budżetowej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4220;top:30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B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520;top:432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ymiaru podatku i opła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520;top:558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sje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4220;top:43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4220;top:55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4220;top:34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4220;top:46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4220;top:59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13320,2520" to="1332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0,3780" to="1332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0,5040" to="1332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9625</wp:posOffset>
                </wp:positionH>
                <wp:positionV relativeFrom="paragraph">
                  <wp:posOffset>-581025</wp:posOffset>
                </wp:positionV>
                <wp:extent cx="10534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truktura Organizacyjna Urzędu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9.5pt;height:37.5pt;mso-wrap-distance-left:9.05pt;mso-wrap-distance-right:9.05pt;mso-wrap-distance-top:0pt;mso-wrap-distance-bottom:0pt;margin-top:-45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truktura Organizacyjna Urzędu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40:00Z</dcterms:created>
  <dc:creator>Artur Porębski</dc:creator>
  <dc:description/>
  <cp:keywords/>
  <dc:language>en-US</dc:language>
  <cp:lastModifiedBy>UGKoszecin2</cp:lastModifiedBy>
  <cp:lastPrinted>2006-02-16T13:04:00Z</cp:lastPrinted>
  <dcterms:modified xsi:type="dcterms:W3CDTF">2006-02-16T12:05:00Z</dcterms:modified>
  <cp:revision>4</cp:revision>
  <dc:subject/>
  <dc:title> </dc:title>
</cp:coreProperties>
</file>