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10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14   lutego  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 sprawie  zmiany  Uchwały  Nr  341 / XXXVIII / 2005  w  sprawie  budżetu  Gminy  na  2006 ro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 w   budżecie  Gminy   na   2006  r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      T r e ś ć                                                           Zmniejszenie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0                          DZIAŁALNOŚĆ  USŁUGOWA                     13.000,00           1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1004</w:t>
      </w:r>
      <w:r>
        <w:rPr>
          <w:sz w:val="24"/>
          <w:szCs w:val="24"/>
        </w:rPr>
        <w:t xml:space="preserve">             Plany  zagospodarowania  przestrzennego        13.000,00            13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datki  majątkowe                                          1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13.000,00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 tym :  wynagrodzenia  i  pochodne                                                              6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w  układzie  wykonawczym  budżetu  na   2006  r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T r e ś ć                                                          Zmniejszenie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0                          DZIAŁALNOŚĆ   USŁUGOWA                   13.000,00        13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1004              </w:t>
      </w:r>
      <w:r>
        <w:rPr>
          <w:sz w:val="24"/>
          <w:szCs w:val="24"/>
        </w:rPr>
        <w:t>Plany  zagospodarowania  przestrzennego       13.000,00       13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6060</w:t>
      </w:r>
      <w:r>
        <w:rPr>
          <w:bCs/>
          <w:sz w:val="24"/>
          <w:szCs w:val="24"/>
        </w:rPr>
        <w:t xml:space="preserve">     Wydatki  na  zakupy  inwestycyjne                 13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jednostek  budżet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4170     Wynagrodzenia  bezosobowe                                                  6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4300     Zakup  usług  pozostałych                                                      7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Przesunięcia  środków  dokonuje  się  w  związku  z  zapłatą  za  opracowanie  decyzji  o  warunkach  zabudowy  terenu  oraz  wykonaniem  map  do  opracowania  planu  zagospodarowania  przestrzennego  Gmin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02-14T08:51:00Z</cp:lastPrinted>
  <dcterms:modified xsi:type="dcterms:W3CDTF">2006-02-15T09:58:00Z</dcterms:modified>
  <cp:revision>67</cp:revision>
  <dc:subject/>
  <dc:title>U C H W A Ł A  NR     / XXIV/ 2004</dc:title>
</cp:coreProperties>
</file>