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58/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03  sierpnia   2007  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zmian w układzie wykonawczym budżetu  Gminy na 2007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mian w układzie wykonawczym budżetu Gminy na 2007 r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  </w:t>
      </w:r>
      <w:r>
        <w:rPr>
          <w:b/>
        </w:rPr>
        <w:t>§</w:t>
      </w:r>
      <w:r>
        <w:rPr/>
        <w:t xml:space="preserve">             T R E Ś Ć                                       Zmniejszenia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921                                KULTURA I OCHRONA                         238,00                      238.00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4"/>
        </w:rPr>
        <w:t>DZIEDZICTWA NAROD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92195                   Pozostała działalność                                   238,00                      23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4300     Zakup usług pozostałych                             238,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430     Różne opłaty i składki                                                                  238,00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>750                               ADMINISTRACJA                                2.000,00                   2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5011                Urząd Wojewódzki                                  2.000,00                    2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300      Zakup usług pozostałych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210     Zakup materiałów i wyposażenia                                               2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Przeniesienia środków dokonuje się celem dokonania zapłaty                                             za ubezpieczenie VIII Dożynek Wojewódzkich w Gminie Koszęcin oraz zakupu materiałów        dla uczczenia jubilatów.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9:00Z</dcterms:created>
  <dc:creator>ELA</dc:creator>
  <dc:description/>
  <dc:language>en-US</dc:language>
  <cp:lastModifiedBy>ELA</cp:lastModifiedBy>
  <cp:lastPrinted>2007-08-03T10:42:00Z</cp:lastPrinted>
  <dcterms:modified xsi:type="dcterms:W3CDTF">2007-08-22T06:19:00Z</dcterms:modified>
  <cp:revision>2</cp:revision>
  <dc:subject/>
  <dc:title>Z A R Z Ą D Z E N I E       Nr   23/2007</dc:title>
</cp:coreProperties>
</file>