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A  R Z Ą D Z E N I E   NR    57/2007</w:t>
      </w:r>
    </w:p>
    <w:p>
      <w:pPr>
        <w:pStyle w:val="Heading2"/>
        <w:rPr/>
      </w:pPr>
      <w:r>
        <w:rPr/>
        <w:t xml:space="preserve">Wójta   Gminy   w   K o s z ę c i n i e </w:t>
      </w:r>
    </w:p>
    <w:p>
      <w:pPr>
        <w:pStyle w:val="Heading3"/>
        <w:rPr>
          <w:sz w:val="28"/>
        </w:rPr>
      </w:pPr>
      <w:r>
        <w:rPr>
          <w:sz w:val="28"/>
        </w:rPr>
        <w:t>z dnia  03 sierp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</w:rPr>
        <w:t>w  sprawie   przyjęcia   informacji   o   przebiegu   wykonania   budżetu   Gminy                                   za  okres  od  1  stycznia  2007  roku  do  30  czerwca  2007 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dstawie art. 198 ust. 1 ustawy z dnia 30 czerwca 2005 roku                          o finansach publicznych (Dz. U. Nr 249 z 2005 roku poz. 2104),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 a r z ą d z a m,</w:t>
      </w:r>
      <w:r>
        <w:rPr>
          <w:sz w:val="24"/>
        </w:rPr>
        <w:t xml:space="preserve">   co  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zyjąć informację o przebiegu wykonania budżetu gminy za I półrocze 2007 rok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zyjąć informację o przebiegu wykonania planu finansowego instytucji kultury        i zakładu budżetowego za I półrocze 2007 rok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zedłożyć przedmiotowe informacje Radzie Gm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Przedłożyć przedmiotowe informacje Regionalnej Izbie Obrachunkowej                    w Katowica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ykonanie Zarządzenia powierza się Skarbnikowi Gmi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zenie wchodzi w życie z dniem podjęcia.</w:t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15:00Z</dcterms:created>
  <dc:creator>ELA</dc:creator>
  <dc:description/>
  <dc:language>en-US</dc:language>
  <cp:lastModifiedBy>ELA</cp:lastModifiedBy>
  <cp:lastPrinted>2007-08-03T08:07:00Z</cp:lastPrinted>
  <dcterms:modified xsi:type="dcterms:W3CDTF">2007-08-22T06:15:00Z</dcterms:modified>
  <cp:revision>2</cp:revision>
  <dc:subject/>
  <dc:title>Z A  R Z Ą D Z E N I E   NR      /2007</dc:title>
</cp:coreProperties>
</file>