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    Nr   56/2007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 26  lipca   2007    roku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   sprawie    zmian w układzie wykonawczym budżetu Gminy na 2007 rok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Na    podstawie   art. 18   ust. 2   pkt  4,   ustawy    z   dnia   08  marca   199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  samorządzie    gminnym   (Dz. U.   z  2001  roku   Nr  142   poz. 1591 z  późn.  zmianami)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oraz   art.  165  ustawy   z   dnia   30  czerwca   2005   roku   o   finansach   publ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Dz. U. z  2005  roku   Nr  249  poz.  2104  z  późn.  zmianami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zarządzam,   co    następuje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4"/>
        </w:rPr>
        <w:t>Dokonać zmian w układzie wykonawczym budżetu na 2007 r. po stronie wydatk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z.      Rozdz.        </w:t>
      </w:r>
      <w:r>
        <w:rPr>
          <w:b/>
        </w:rPr>
        <w:t xml:space="preserve">§ </w:t>
      </w:r>
      <w:r>
        <w:rPr/>
        <w:t xml:space="preserve">         T R E Ś Ć                                       Zmniejszenia           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4"/>
        <w:rPr>
          <w:b w:val="false"/>
          <w:b w:val="false"/>
        </w:rPr>
      </w:pPr>
      <w:r>
        <w:rPr/>
        <w:t>851                                OCHRONA ZDROWIA                      10.000,00                10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85154                Przeciwdziałanie alkoholizmowi            10.000,00                10,000,00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4300     Zakup usług pozostałych                       10.000,00                 </w:t>
      </w:r>
    </w:p>
    <w:p>
      <w:pPr>
        <w:pStyle w:val="Normal"/>
        <w:rPr/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4210    Zakup materiałów i wyposażenia                                          10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750                                ADMINISTRACJA RZĄDOWA          3.538,00                  3.538,00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>75023             Urząd Gminy                                             3.538,00                  3.538,00    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4300</w:t>
      </w:r>
      <w:r>
        <w:rPr/>
        <w:t xml:space="preserve">    </w:t>
      </w:r>
      <w:r>
        <w:rPr>
          <w:sz w:val="24"/>
        </w:rPr>
        <w:t xml:space="preserve">Zakup usług pozostałych                            3.538,00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4170   Wynagrodzenia bezosobowe                                                      3.538,00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-  2  -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rzesunięcia w wydatkach dokonuje się na zakupy materiałów oraz na opracowanie planu reagowania kryzysowego Gminy Koszęcin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49:00Z</dcterms:created>
  <dc:creator>ELA</dc:creator>
  <dc:description/>
  <dc:language>en-US</dc:language>
  <cp:lastModifiedBy>ELA</cp:lastModifiedBy>
  <cp:lastPrinted>2007-07-27T12:45:00Z</cp:lastPrinted>
  <dcterms:modified xsi:type="dcterms:W3CDTF">2007-07-27T10:49:00Z</dcterms:modified>
  <cp:revision>2</cp:revision>
  <dc:subject/>
  <dc:title>Z A R Z Ą D Z E N I E       Nr   23/2007</dc:title>
</cp:coreProperties>
</file>