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 N R  9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   dnia    06   lutego    2006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 sprawie uchylenia   Zarządzenia  Nr  8/2006  z  dnia  06  lutego 2006 roku ,  zmian  w  budżecie  Gminy  na  2006 rok  oraz zmian  układu  wykonawcz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 podstawie   art. 18   ust. 2   pkt. 4   ustawy   z  dnia  08  marca  1990 roku o samorządzie  gminnym ( Dz. U. z 2001  roku  Nr 142 poz.1591 ) oraz  art. 165  ustawy  z  dnia  30  czerwca  2005  roku  o  finansach   publicznych  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Uchyla   się  w  całości  Zarządzenie  Nr   8 / 2006   Wójta   Gminy   w  Koszęcinie  z  dnia  06  lutego  2006  roku  w  sprawie  zmian  w  układzie  wykonawczym  budżetu  na   2006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 w   budżecie  Gminy   na   2006  rok   po  stronie  wydat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           T r e ś ć                                                           Zmniejszenie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50                          ADMINISTRACJA   PUBLICZNA                     440,00           44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5011</w:t>
      </w:r>
      <w:r>
        <w:rPr>
          <w:sz w:val="24"/>
          <w:szCs w:val="24"/>
        </w:rPr>
        <w:t xml:space="preserve">              Urząd   Wojewódzki                                               440,00           44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Wydatki  bieżące                                                     440,00           44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  tym :  wynagrodzenia  i  pochodne                                                           44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     URZĘDY  NACZELNYCH  ORGAN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WŁADZY  PAŃSTWOWEJ, KONTROL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I  OCHRONY  PRAWA  ORAZ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ĄDOWNICTWA                                                  761,95        761,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5109           </w:t>
      </w:r>
      <w:r>
        <w:rPr>
          <w:sz w:val="24"/>
          <w:szCs w:val="24"/>
        </w:rPr>
        <w:t xml:space="preserve">Wybory  do  rad  gminy, rad  powiatów                   761,95        761,9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  sejmików  wojewódzkich 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referenda  gminne  powiatow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  wojewódz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Wydatki  bieżące                                                      761,95        761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 tym :  wynagrodzenia  i  pochodne                                                        761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BEZPIECZEŃSTWO  PUBLICZNE</w:t>
      </w:r>
    </w:p>
    <w:p>
      <w:pPr>
        <w:pStyle w:val="Normal"/>
        <w:ind w:left="1980" w:hanging="0"/>
        <w:jc w:val="both"/>
        <w:rPr/>
      </w:pPr>
      <w:r>
        <w:rPr>
          <w:b/>
          <w:sz w:val="24"/>
          <w:szCs w:val="24"/>
        </w:rPr>
        <w:t>I  OCHRONA  PRZECIWPOŻAROWA       23.800,00    23.8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5412           </w:t>
      </w:r>
      <w:r>
        <w:rPr>
          <w:sz w:val="24"/>
          <w:szCs w:val="24"/>
        </w:rPr>
        <w:t>Ochotnicze  Straże   Pożarne                               23.800,00    23.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Wydatki  bieżące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3.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Wydatki  majątkowe                                                                23.800,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w  układzie  wykonawczym  budżetu  na   2006  ro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    §      T r e ś ć                                                          Zmniejszenie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                 ADMINISTRACJA  PUBLICZNA                      440,00           44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5011             </w:t>
      </w:r>
      <w:r>
        <w:rPr>
          <w:bCs/>
          <w:sz w:val="24"/>
          <w:szCs w:val="24"/>
        </w:rPr>
        <w:t>Urząd   Wojewódzki                                                 440,00          44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4300    Zakup  usług  pozostałych                                        44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4040    Dodatkowe  wynagrodzenie                                                            44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roczn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Y NACZELNYCH ORGANÓW            761,95          761,95</w:t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ADZY PAŃSTWOWEJ, KONTROLI</w:t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OCHRONY PRAWA ORAZ</w:t>
      </w:r>
    </w:p>
    <w:p>
      <w:pPr>
        <w:pStyle w:val="Normal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109           </w:t>
      </w:r>
      <w:r>
        <w:rPr>
          <w:sz w:val="24"/>
          <w:szCs w:val="24"/>
        </w:rPr>
        <w:t>Wybory do rad gmin, rad powiatów                        761,95          761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  sejmików wojewódzkich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referenda gminne, powiatow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wojewódz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 materiałów i wyposażenia                          479,09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200" w:hanging="0"/>
        <w:rPr/>
      </w:pPr>
      <w:r>
        <w:rPr/>
        <w:t>4300    Zakup  usług  pozostałych                                      131,85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4410    Krajowe  podróże służbowe                                   151,01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4170    Wynagrodzenie  bezosobowe                                                       538,00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4110    Składki na ubezpieczenie  społeczne                                            196,06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4120    Składki na fundusz pracy                                                               27,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4                          BEZPIECZEŃSTWO  PUBLICZ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I  OCHRONA  PRZECIWPOŻAROWA        23.800,00     23.8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5412             </w:t>
      </w:r>
      <w:r>
        <w:rPr>
          <w:bCs/>
          <w:sz w:val="24"/>
          <w:szCs w:val="24"/>
        </w:rPr>
        <w:t>Ochotnicze  Straże  Pożarne                                 23.800,00     23.8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4210    Zakup  materiałów i  wyposażenia                       23.8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datki  na  zakupy  inwestycyjne                                           23.800,00</w:t>
      </w:r>
    </w:p>
    <w:p>
      <w:pPr>
        <w:pStyle w:val="Normal"/>
        <w:ind w:left="18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stek budżet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 :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Przesunięcia  środków  dokonuje  się  w  związku  z  zakupem  samochodu  dla  OSP  Wierzb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Zarząd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60"/>
      <w:numFmt w:val="decimal"/>
      <w:lvlText w:val="%1"/>
      <w:lvlJc w:val="left"/>
      <w:pPr>
        <w:tabs>
          <w:tab w:val="num" w:pos="1860"/>
        </w:tabs>
        <w:ind w:left="1860" w:hanging="720"/>
      </w:pPr>
      <w:rPr/>
    </w:lvl>
  </w:abstractNum>
  <w:abstractNum w:abstractNumId="3">
    <w:lvl w:ilvl="0">
      <w:start w:val="4210"/>
      <w:numFmt w:val="decimal"/>
      <w:lvlText w:val="%1"/>
      <w:lvlJc w:val="left"/>
      <w:pPr>
        <w:tabs>
          <w:tab w:val="num" w:pos="1920"/>
        </w:tabs>
        <w:ind w:left="1920" w:hanging="720"/>
      </w:pPr>
      <w:rPr/>
    </w:lvl>
  </w:abstractNum>
  <w:abstractNum w:abstractNumId="4">
    <w:lvl w:ilvl="0">
      <w:start w:val="751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</w:abstractNum>
  <w:abstractNum w:abstractNumId="5">
    <w:lvl w:ilvl="0">
      <w:start w:val="754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02-14T08:51:00Z</cp:lastPrinted>
  <dcterms:modified xsi:type="dcterms:W3CDTF">2006-02-14T08:00:00Z</dcterms:modified>
  <cp:revision>65</cp:revision>
  <dc:subject/>
  <dc:title>U C H W A Ł A  NR     / XXIV/ 2004</dc:title>
</cp:coreProperties>
</file>