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 R  8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   dnia    06   lutego    2006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    sprawie  zmian   w     układzie  wykonawczym  budżetu   na  2006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 podstawie   art. 18   ust. 2   pkt. 4   ustawy   z  dnia  08  marca  1990 roku o samorządzie  gminnym ( Dz. U. z 2001  roku  Nr 142 poz.1591 ) oraz  art. 165  ustawy  z  dnia  30  czerwca  2005  roku  o  finansach   publicznych  ( Dz. U.  Nr  249   poz. 2104 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zmian  w  układzie  wykonawczym  budżetu  na   2006 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Rozdz.    §      T r e ś ć                                                          Zmniejszenie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50                          ADMINISTRACJA  PUBLICZNA                      440,00           44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5011             </w:t>
      </w:r>
      <w:r>
        <w:rPr>
          <w:bCs/>
          <w:sz w:val="24"/>
          <w:szCs w:val="24"/>
        </w:rPr>
        <w:t>Urząd   Wojewódzki                                                 440,00          440,0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4300    Zakup  usług  pozostałych                                        44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4040    Dodatkowe  wynagrodzenie                                                            44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roczn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Y NACZELNYCH ORGANÓW            761,95          761,95</w:t>
      </w:r>
    </w:p>
    <w:p>
      <w:pPr>
        <w:pStyle w:val="Normal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ŁADZY PAŃSTWOWEJ, KONTROLI</w:t>
      </w:r>
    </w:p>
    <w:p>
      <w:pPr>
        <w:pStyle w:val="Normal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OCHRONY PRAWA ORAZ</w:t>
      </w:r>
    </w:p>
    <w:p>
      <w:pPr>
        <w:pStyle w:val="Normal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109           </w:t>
      </w:r>
      <w:r>
        <w:rPr>
          <w:sz w:val="24"/>
          <w:szCs w:val="24"/>
        </w:rPr>
        <w:t>Wybory do rad gmin, rad powiatów                        761,95          761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  sejmików wojewódzkich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referenda gminne, powiatow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wojewódz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kup  materiałów i wyposażenia                          479,09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200" w:hanging="0"/>
        <w:rPr/>
      </w:pPr>
      <w:r>
        <w:rPr/>
        <w:t>4300    Zakup  usług  pozostałych                                      131,85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4410    Krajowe  podróże służbowe                                   151,01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4170    Wynagrodzenie  bezosobowe                                                       538,00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4110    Składki na ubezpieczenie  społeczne                                            196,06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4120    Składki na fundusz pracy                                                               27,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4                          BEZPIECZEŃSTWO  PUBLICZ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I  OCHRONA  PRZECIWPOŻAROWA        23.800,00     23.8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75412             </w:t>
      </w:r>
      <w:r>
        <w:rPr>
          <w:bCs/>
          <w:sz w:val="24"/>
          <w:szCs w:val="24"/>
        </w:rPr>
        <w:t>Ochotnicze  Straże  Pożarne                                 23.800,00     23.8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4210    Zakup  materiałów i  wyposażenia                       23.8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datki  na  zakupy  inwestycyjne                                           23.800,00</w:t>
      </w:r>
    </w:p>
    <w:p>
      <w:pPr>
        <w:pStyle w:val="Normal"/>
        <w:ind w:left="18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stek budżet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 :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Przesunięcia  środków  dokonuje  się  w  związku  z  zakupem  samochodu  dla  OSP  Wierzb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>
          <w:b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Zarząd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60"/>
      <w:numFmt w:val="decimal"/>
      <w:lvlText w:val="%1"/>
      <w:lvlJc w:val="left"/>
      <w:pPr>
        <w:tabs>
          <w:tab w:val="num" w:pos="1860"/>
        </w:tabs>
        <w:ind w:left="1860" w:hanging="720"/>
      </w:pPr>
      <w:rPr/>
    </w:lvl>
  </w:abstractNum>
  <w:abstractNum w:abstractNumId="3">
    <w:lvl w:ilvl="0">
      <w:start w:val="4210"/>
      <w:numFmt w:val="decimal"/>
      <w:lvlText w:val="%1"/>
      <w:lvlJc w:val="left"/>
      <w:pPr>
        <w:tabs>
          <w:tab w:val="num" w:pos="1920"/>
        </w:tabs>
        <w:ind w:left="1920" w:hanging="720"/>
      </w:pPr>
      <w:rPr/>
    </w:lvl>
  </w:abstractNum>
  <w:abstractNum w:abstractNumId="4">
    <w:lvl w:ilvl="0">
      <w:start w:val="751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6-01-09T10:17:00Z</cp:lastPrinted>
  <dcterms:modified xsi:type="dcterms:W3CDTF">2006-02-08T06:46:00Z</dcterms:modified>
  <cp:revision>60</cp:revision>
  <dc:subject/>
  <dc:title>U C H W A Ł A  NR     / XXIV/ 2004</dc:title>
</cp:coreProperties>
</file>