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</w:t>
      </w:r>
      <w:r>
        <w:rPr>
          <w:b/>
          <w:sz w:val="24"/>
        </w:rPr>
        <w:t>ZARZĄDZENIE  NR  9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WÓJTA  GMINY  w  KOSZĘCI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sz w:val="24"/>
        </w:rPr>
        <w:t>z dnia 22  lutego  2007 roku</w:t>
      </w:r>
    </w:p>
    <w:p>
      <w:pPr>
        <w:pStyle w:val="Normal"/>
        <w:rPr/>
      </w:pPr>
      <w:r>
        <w:rPr>
          <w:sz w:val="24"/>
        </w:rPr>
        <w:t xml:space="preserve">                     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w sprawie zmian w budżecie Gminy na 2007 rok  oraz zmian w układzie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ykonawczym budże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Na podstawie art. 18  ust. 2 pkt 4  ustawy z dnia 08 marca 1990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o samorządzie gminnym /Dz.U. z 2001 roku Nr 142 poz.1591 z późn. zmianami/ oraz art.165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awy z dnia 30 czerwca 2005  roku o finansach publicznych /Dz.U. Nr  249 poz. 2104</w:t>
      </w:r>
    </w:p>
    <w:p>
      <w:pPr>
        <w:pStyle w:val="Normal"/>
        <w:rPr>
          <w:sz w:val="24"/>
        </w:rPr>
      </w:pPr>
      <w:r>
        <w:rPr>
          <w:sz w:val="24"/>
        </w:rPr>
        <w:t>z późn. zmianami/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sz w:val="24"/>
        </w:rPr>
        <w:t xml:space="preserve">                                </w:t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okonać zmian w wydatkach budże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b/>
          <w:b/>
          <w:sz w:val="24"/>
        </w:rPr>
      </w:pPr>
      <w:r>
        <w:rPr>
          <w:b/>
          <w:sz w:val="24"/>
        </w:rPr>
        <w:t>Dz.   Rozdz.                           T R E Ś Ć                                 Zmniejszenia   Zwiększenia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801              OŚWIATA     I      WYCHOWANIE                   51 700,00         51 7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80101    Szkoły podstawowe                                                </w:t>
      </w:r>
      <w:r>
        <w:rPr>
          <w:sz w:val="24"/>
        </w:rPr>
        <w:t>41 700,00        41 7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Wydatki bieżące                                                       41 700,00        41 7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w tym: wynagrodzenia i pochodne                                                  41 700,00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80110    Gimnazja                                                                </w:t>
      </w:r>
      <w:r>
        <w:rPr>
          <w:sz w:val="24"/>
        </w:rPr>
        <w:t>10 000,00         10 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ydatki bieżące                                                      10 000,00         10 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 tym: wynagrodzenia i pochodne                                                  10 000,0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okonać zmian w układzie wykonawczym.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Dz.  Rozdz.  §                      T R E ŚĆ                                   Zmniejszenia    Zwiększenia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__________________________                                                  </w:t>
      </w:r>
    </w:p>
    <w:p>
      <w:pPr>
        <w:pStyle w:val="Heading1"/>
        <w:rPr/>
      </w:pPr>
      <w:r>
        <w:rPr/>
        <w:t xml:space="preserve">  </w:t>
      </w:r>
      <w:r>
        <w:rPr/>
        <w:t>801             OŚWIATA       I     WYCHOWANIE                 51 700,00           51 700,00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>80101   Szkoły podstawowe                                                41 700,00           41 7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300    Zakup usług pozostałych                                    41 7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010    Wynagrodzenia osobowe pracowników                                        30 55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110    Składki na ubezpieczenia społeczne                                                5 3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120    Składki na Fundusz Pracy                                                                   75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170    Wynagrodzenia bezosobowe                                                           5 1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                            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0110      Gimnazja                                                              10 000,00            10 000,00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300     Zakup usług pozostałych                                 10 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010     Wynagrodzenia osobowe pracowników                                        6 7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4110     Składki na ubezpieczenia społeczne                                              1 15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120     Składki na Fundusz Pracy                                                                 15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170     Wynagrodzenia bezosobowe                                                          2 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Uzasadni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mian w budżecie dokonuje się na wynagrodzenia i pochodne wynagrodzeń dla nauczycieli oraz na umowy zlec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04:00Z</dcterms:created>
  <dc:creator>Konik</dc:creator>
  <dc:description/>
  <dc:language>en-US</dc:language>
  <cp:lastModifiedBy>ZOPO</cp:lastModifiedBy>
  <cp:lastPrinted>2007-02-17T08:01:00Z</cp:lastPrinted>
  <dcterms:modified xsi:type="dcterms:W3CDTF">2007-02-17T07:02:00Z</dcterms:modified>
  <cp:revision>4</cp:revision>
  <dc:subject/>
  <dc:title>                                                          UCHWA</dc:title>
</cp:coreProperties>
</file>