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6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W KOSZĘC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MAJA 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/>
      </w:pPr>
      <w:r>
        <w:rPr/>
        <w:t>w sprawie układu wykonawczego do uchwały Nr 84/XI/2007 Rady Gminy w Koszęcinie z dnia 18 maja 2007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18 ust.2 pkt 4, ustawy z dnia 8 marca o samorządzie gminnym      (Dz. U. z  2001 roku, Nr 142, poz. 1591) oraz art. 165 ustawy z dnia 30 czerwca 2005 roku     o finansach publicznych (Dz. U. Nr 249 poz. 2104)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arządzam, co naste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prowadzić do budżetu Gminy na 2007 rok zadanie inwestycyjne pn. „Dokumentacja techniczna na budowę wodociagu w Piłce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sunąc środki w kwocie 50.000,00 z zadania inwestycyjnego pn. „Budowa wodociagu    Irki – Rzyce” na zadanie pn. „Dokumentacja technicznana na budowę wodociagu w Piłc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z          010         -     ROLNICTWO I ŁOWIECT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dz.   01010     -      Infrastruktura wodociągowa i sanitacyjna ws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         6050       -       Wydatki inwestycyjne jednostek budże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adzenie wchodzi w życie z dniem podjęcia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21:00Z</dcterms:created>
  <dc:creator>ELA</dc:creator>
  <dc:description/>
  <dc:language>en-US</dc:language>
  <cp:lastModifiedBy>ELA</cp:lastModifiedBy>
  <cp:lastPrinted>2007-05-21T11:59:00Z</cp:lastPrinted>
  <dcterms:modified xsi:type="dcterms:W3CDTF">2007-06-12T07:21:00Z</dcterms:modified>
  <cp:revision>2</cp:revision>
  <dc:subject/>
  <dc:title>ZARZĄDZENIE NR 35/2007</dc:title>
</cp:coreProperties>
</file>