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 A R Z Ą D Z E N I E     Nr     123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W Ó J T A    G M I N Y     W     K O S Z Ę C I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 11    grudnia   2006  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w     sprawie   układu    wykonawczego    do   Uchwały   Rady   Gminy   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w     Koszęcinie    Nr  4/II/2006    z    dnia    04    grudnia    2006  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sz w:val="24"/>
        </w:rPr>
        <w:t xml:space="preserve">    </w:t>
      </w:r>
      <w:r>
        <w:rPr>
          <w:sz w:val="24"/>
        </w:rPr>
        <w:t xml:space="preserve">Na   podstawie   art.  18   ust.  2   pkt  4   ustawy   z   dnia    08   marca   1990  roku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  samorządzie   gminnym   (Dz. U. Nr  142   z  2001  roku   poz. 1591 z   późn.  zmianami)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rt. 199  ust. 1  pkt  1 ustawy   z  dnia  30  czerwca  2005  roku   o   finansach   publicznych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Dz. U.  Nr  249  z  2005  roku   poz.  2104),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z a r z ą d z a m,   </w:t>
      </w:r>
      <w:r>
        <w:rPr>
          <w:sz w:val="24"/>
        </w:rPr>
        <w:t xml:space="preserve">co  następuje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/>
      </w:pPr>
      <w:r>
        <w:rPr>
          <w:b w:val="false"/>
        </w:rPr>
        <w:t xml:space="preserve">   </w:t>
      </w:r>
      <w:r>
        <w:rPr>
          <w:b w:val="false"/>
        </w:rPr>
        <w:t xml:space="preserve">Dokonać    zwiększenia    wydatków    budżetu    Gminy    na    2006    rok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o  kwotę   </w:t>
      </w:r>
      <w:r>
        <w:rPr>
          <w:b/>
          <w:sz w:val="24"/>
        </w:rPr>
        <w:t>43.198,00</w:t>
      </w:r>
      <w:r>
        <w:rPr>
          <w:sz w:val="24"/>
        </w:rPr>
        <w:t xml:space="preserve">      w     Dz.  921     -  Kultura   i   ochrona    dziedzictwa   narodowego   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rozdz.  92195 -   Pozostała  działalność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§   6050   -  Wydatki  inwestycyjne  jednostek  budżetow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Budżet  Gminy  po  zmianie   wyniesie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-  d o c h o d y                    18.340.066,85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-  w y d a t k i                    19.480.220,3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-  d e f i c y t                        1.140.153,50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§ 2.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Zwiększa  się  deficyt  budżetu  o  kwotę  </w:t>
      </w:r>
      <w:r>
        <w:rPr>
          <w:b/>
          <w:sz w:val="24"/>
        </w:rPr>
        <w:t xml:space="preserve">43.198,00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3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Źródłem   pokrycia   deficytu   budżetu   w   kwocie   </w:t>
      </w:r>
      <w:r>
        <w:rPr>
          <w:b/>
          <w:sz w:val="24"/>
        </w:rPr>
        <w:t xml:space="preserve">43.198,00  </w:t>
      </w:r>
      <w:r>
        <w:rPr>
          <w:sz w:val="24"/>
        </w:rPr>
        <w:t xml:space="preserve">jest  pożyczka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z    Wojewódzkiego    Funduszu    Ochrony    Środowiska    i    Gospodarki    Wodnej   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  Katowicach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2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sz w:val="24"/>
        </w:rPr>
        <w:t>Zwiększa   się   przychody   budżetu   na  2006  rok  w   §</w:t>
      </w:r>
      <w:r>
        <w:rPr>
          <w:b/>
          <w:sz w:val="24"/>
        </w:rPr>
        <w:t xml:space="preserve">  </w:t>
      </w:r>
      <w:r>
        <w:rPr>
          <w:sz w:val="24"/>
        </w:rPr>
        <w:t>952  -  Przychody</w:t>
      </w:r>
      <w:r>
        <w:rPr>
          <w:b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z  zaciągniętych   pożyczek   i   kredytów  na  rynku  krajowym  w  kwocie   </w:t>
      </w:r>
      <w:r>
        <w:rPr>
          <w:b/>
          <w:sz w:val="24"/>
        </w:rPr>
        <w:t>43.198,00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5.</w:t>
      </w:r>
      <w:r>
        <w:rPr>
          <w:sz w:val="24"/>
        </w:rPr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 xml:space="preserve">Zarządzenie   wchodzi  w  życie  z  dniem  podjęcia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32:00Z</dcterms:created>
  <dc:creator>PC2</dc:creator>
  <dc:description/>
  <dc:language>en-US</dc:language>
  <cp:lastModifiedBy>PC2</cp:lastModifiedBy>
  <cp:lastPrinted>2006-12-05T09:56:00Z</cp:lastPrinted>
  <dcterms:modified xsi:type="dcterms:W3CDTF">2006-12-13T09:59:00Z</dcterms:modified>
  <cp:revision>9</cp:revision>
  <dc:subject/>
  <dc:title>                                             U C H W A Ł A      Nr  </dc:title>
</cp:coreProperties>
</file>