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35 / 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18   maj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   układu wykonawczego do uchwały Nr 79/XI/2007 Rady Gminy w Koszęcinie z dnia 18 maja 2007 roku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większenia przychodów i wydatków Gminnego Funduszu Ochrony Środowiska i Gospodarki Wodnej o kwotę 43.397,00 z tytułu otrzymania dotacji z WFOŚiGW w Katowicach celem dofinansowania zadań pn. „ Wapnowanie gleb kwaśnych i bardzo kwaśnych” zgodnie z umową Nr 415/2006/318/RE/in/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 R Z Y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Rozdz.          §             T R E Ś Ć   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900                                         GOSPODARKA KOMUNALNA                              43.397,00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</w:rPr>
        <w:t>I OCHRONA ŚRODOWISK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0011                          Fundusz ochrony środowiska                                        43.397,00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 gospodarki wodnej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cje przekazane z funduszy                                      43.397,00</w:t>
      </w:r>
    </w:p>
    <w:p>
      <w:pPr>
        <w:pStyle w:val="Normal"/>
        <w:ind w:left="2760" w:hanging="0"/>
        <w:rPr>
          <w:sz w:val="24"/>
        </w:rPr>
      </w:pPr>
      <w:r>
        <w:rPr>
          <w:sz w:val="24"/>
        </w:rPr>
        <w:t>celowych na realizacje zadań bieżących</w:t>
      </w:r>
    </w:p>
    <w:p>
      <w:pPr>
        <w:pStyle w:val="Normal"/>
        <w:ind w:left="2760" w:hanging="0"/>
        <w:rPr>
          <w:sz w:val="24"/>
        </w:rPr>
      </w:pPr>
      <w:r>
        <w:rPr>
          <w:sz w:val="24"/>
        </w:rPr>
        <w:t>dla jednostek sektora finansów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-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Rozdz.          §             T R E Ś Ć                                                       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/>
      </w:pPr>
      <w:r>
        <w:rPr/>
        <w:t>900                                         GOSPODARKA KOMUNALNA                              43.397,00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</w:rPr>
        <w:t>I OCHRONA ŚRODOWISK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0011                          Fundusz ochrony środowiska                                        43.397,00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 gospodarki wodnej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up materiałów i wyposżenia                                     43.39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wchodzi w życie z dniem podjęc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0"/>
      <w:numFmt w:val="decimal"/>
      <w:lvlText w:val="%1"/>
      <w:lvlJc w:val="left"/>
      <w:pPr>
        <w:tabs>
          <w:tab w:val="num" w:pos="2280"/>
        </w:tabs>
        <w:ind w:left="2280" w:hanging="480"/>
      </w:pPr>
      <w:rPr/>
    </w:lvl>
  </w:abstractNum>
  <w:abstractNum w:abstractNumId="3">
    <w:lvl w:ilvl="0">
      <w:start w:val="2440"/>
      <w:numFmt w:val="decimal"/>
      <w:lvlText w:val="%1"/>
      <w:lvlJc w:val="left"/>
      <w:pPr>
        <w:tabs>
          <w:tab w:val="num" w:pos="2760"/>
        </w:tabs>
        <w:ind w:left="27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8:00Z</dcterms:created>
  <dc:creator>ELA</dc:creator>
  <dc:description/>
  <dc:language>en-US</dc:language>
  <cp:lastModifiedBy>ELA</cp:lastModifiedBy>
  <cp:lastPrinted>2007-05-09T11:57:00Z</cp:lastPrinted>
  <dcterms:modified xsi:type="dcterms:W3CDTF">2007-06-12T07:18:00Z</dcterms:modified>
  <cp:revision>2</cp:revision>
  <dc:subject/>
  <dc:title>Z A R Z Ą D Z E N I E       Nr   23/2007</dc:title>
</cp:coreProperties>
</file>