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6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18  stycznia  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sprawie  zmian   w   budżecie  Gminy  na  2006  rok  oraz  zmian  w  układzie  wykonawczym  budże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okonać  zwiększenia  budżetu Gminy  na  2006  rok po  stronie  dochodów  i  wydatków  </w:t>
      </w:r>
      <w:r>
        <w:rPr>
          <w:b/>
          <w:sz w:val="24"/>
          <w:szCs w:val="24"/>
        </w:rPr>
        <w:t>o   kwotę   14.513,00</w:t>
      </w:r>
      <w:r>
        <w:rPr>
          <w:sz w:val="24"/>
          <w:szCs w:val="24"/>
        </w:rPr>
        <w:t xml:space="preserve">  z  tytułu  otrzymania  dotacji  na  wybory  do  Senatu RP  pismo  KBW   Delegatura w  Częstochowie  Nr DLZ 3101 / 02 /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     T r e ś ć             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              URZĘDY  NACZELNYCH ORGANÓW                                     14.513,00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WŁADZY  PAŃSTWOWEJ, KONTROL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I  OCHRONA  PRAWA  ORAZ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tacje celowe otrzymane z budżetu                                              14.51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ństwa na realizację zadań bież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 zakresu administracji rządowej ora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nnych  zadań  zleconych gminie ustawami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Rozdz.        T r e ś ć                                                                                 Zwiększenie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RZĘDY NACZELNYCH ORGANÓW                           14.513,00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 OCHRONY PRAWA  ORAZ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5108</w:t>
      </w:r>
      <w:r>
        <w:rPr>
          <w:sz w:val="24"/>
          <w:szCs w:val="24"/>
        </w:rPr>
        <w:t xml:space="preserve">         Wybory  do  Sejmu  i   Senatu                                               14.51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ydatki  bieżące                                                                   14.51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 tym :  wynagrodzenia  i  pochodne                                                    2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okonać  zmian   w   układzie  wykonawczym    zgodnie   z   treścią   § 1 w / w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</w:t>
      </w:r>
      <w:r>
        <w:rPr>
          <w:b/>
          <w:sz w:val="24"/>
          <w:szCs w:val="24"/>
          <w:lang w:val="de-DE"/>
        </w:rPr>
        <w:t xml:space="preserve">Rozdz.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 ś ć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 NACZELNYCH  ORGANÓW                      14.513,00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920" w:hanging="0"/>
        <w:jc w:val="both"/>
        <w:rPr/>
      </w:pPr>
      <w:r>
        <w:rPr>
          <w:b/>
          <w:sz w:val="24"/>
          <w:szCs w:val="24"/>
        </w:rPr>
        <w:t>I  OCHRONY  PRAWA  ORAZ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108          </w:t>
      </w:r>
      <w:r>
        <w:rPr>
          <w:sz w:val="24"/>
          <w:szCs w:val="24"/>
        </w:rPr>
        <w:t>Wybory do Sejmu i  Senatu                                               14.513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celowe otrzymane z budżetu                               14.513,00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Państwa na realizację zadań bieżących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resu administracji  rządowej oraz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zadań  zleconych  gminie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m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Rozdz.   §   T r e ś ć                                                                                  Zwiększ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NACZELNYCH ORGANÓW                              14.513,00</w:t>
      </w:r>
    </w:p>
    <w:p>
      <w:pPr>
        <w:pStyle w:val="Normal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CHRONY PRAWA ORAZ</w:t>
      </w:r>
    </w:p>
    <w:p>
      <w:pPr>
        <w:pStyle w:val="Normal"/>
        <w:ind w:left="1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108         </w:t>
      </w:r>
      <w:r>
        <w:rPr>
          <w:sz w:val="24"/>
          <w:szCs w:val="24"/>
        </w:rPr>
        <w:t>Wybory  do  Sejmu  i  Senatu                                                    14.513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3030   Różne  wydatki na rzecz  osób fizycznych                                 9.18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10   Składki na ubezpieczenie społeczne                                               49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20   Składki na Fundusz Pracy                                                                6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70   Wynagrodzenia  bezosobowe                                                      2.15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Zakup materiałów i wyposażenia                                                   838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Zakup usług pozostałych                                                             1.09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410   Krajowe  podróże służbowe                                                           7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w  układzie  wykonawczym 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T r e ś ć                                                          Zmniejszenie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NACZELNYCH ORGANÓW            705,35          705,35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CHRONY PRAWA ORAZ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9           </w:t>
      </w:r>
      <w:r>
        <w:rPr>
          <w:sz w:val="24"/>
          <w:szCs w:val="24"/>
        </w:rPr>
        <w:t>Wybory do rad gmin, rad powiatów                        705,35          705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 sejmików wojewódzkich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eferenda gminne, powiatow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4300    Zakup  usług  pozostałych                                  705,3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030    Różne wydatki na rzecz osób                                                      705,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d ż e t   p o   z m i a n a c h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 o c h o d y       -       16.917.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y d a t k i       -       17.588.5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 e f i c y t          -            671.584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</w:abstractNum>
  <w:abstractNum w:abstractNumId="2">
    <w:lvl w:ilvl="0">
      <w:start w:val="751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</w:abstractNum>
  <w:abstractNum w:abstractNumId="3">
    <w:lvl w:ilvl="0">
      <w:start w:val="751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1980"/>
        </w:tabs>
        <w:ind w:left="1980" w:hanging="660"/>
      </w:pPr>
      <w:rPr/>
    </w:lvl>
  </w:abstractNum>
  <w:abstractNum w:abstractNumId="5">
    <w:lvl w:ilvl="0">
      <w:start w:val="75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01-09T10:17:00Z</cp:lastPrinted>
  <dcterms:modified xsi:type="dcterms:W3CDTF">2006-01-23T07:45:00Z</dcterms:modified>
  <cp:revision>58</cp:revision>
  <dc:subject/>
  <dc:title>U C H W A Ł A  NR     / XXIV/ 2004</dc:title>
</cp:coreProperties>
</file>