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A R Z Ą D Z E N I E   N R  117 /200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ÓJTA   GMINY   W    KOSZĘCINIE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z     dnia    30  grudnia    2005  roku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</w:t>
      </w:r>
      <w:r>
        <w:rPr>
          <w:b/>
          <w:sz w:val="24"/>
          <w:szCs w:val="24"/>
        </w:rPr>
        <w:t>w    sprawie  zmian   w   układzie   wykonawczym budżetu na  2005  rok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</w:t>
      </w:r>
      <w:r>
        <w:rPr>
          <w:sz w:val="24"/>
          <w:szCs w:val="24"/>
        </w:rPr>
        <w:t>Na  podstawie  art. 18  ust. 2 pkt. 4  ustawy  z  dnia  08 marca  1990 roku o samorządzie  gminnym ( Dz. U. z 2001  roku  Nr 142 poz.1591 ) oraz  art. 109, art. 112    ustawy  z  dnia  26 listopada  1998 roku  o  finansach  publicznych  ( Dz. U.  Nr 15  poz. 148  z późn. zmianami )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z a r z ą d z a m,     co    następuje 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§</w:t>
      </w:r>
      <w:r>
        <w:rPr>
          <w:b/>
          <w:sz w:val="24"/>
          <w:szCs w:val="24"/>
        </w:rPr>
        <w:t xml:space="preserve"> 1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         </w:t>
      </w:r>
      <w:r>
        <w:rPr>
          <w:sz w:val="24"/>
          <w:szCs w:val="24"/>
        </w:rPr>
        <w:t>Dokonać  zmian  układzie  wykonawczym   budżetu  na  2005  rok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z.   Rozdz.     §       T r e ś ć                                                        Zmniejszenie  Zwiększenie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__________________________________________________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700                             GOSPODARKA  KOMUNALNA                1.000,00         1.000,00                         ___________________________________________________________________________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b/>
          <w:sz w:val="24"/>
          <w:szCs w:val="24"/>
        </w:rPr>
        <w:t>70004</w:t>
      </w:r>
      <w:r>
        <w:rPr>
          <w:sz w:val="24"/>
          <w:szCs w:val="24"/>
        </w:rPr>
        <w:t xml:space="preserve">               Różne jednostki obsługi                                    1.000,00        1.000,00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</w:t>
      </w:r>
      <w:r>
        <w:rPr>
          <w:sz w:val="24"/>
          <w:szCs w:val="24"/>
        </w:rPr>
        <w:t xml:space="preserve">gospodarki  mieszkaniowej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</w:rPr>
        <w:t>4210   Zakup materiałów  i  wyposażenia                     1.000,0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</w:rPr>
        <w:t xml:space="preserve">4260   Zakup  energii                                                                             1.000,00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750                           ADMINISTARACJA  PUBLICZNA               4.060,00         4.060,00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___________________________________________________________________________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    </w:t>
      </w:r>
      <w:r>
        <w:rPr>
          <w:b/>
          <w:sz w:val="24"/>
          <w:szCs w:val="24"/>
        </w:rPr>
        <w:t xml:space="preserve">75023              </w:t>
      </w:r>
      <w:r>
        <w:rPr>
          <w:sz w:val="24"/>
          <w:szCs w:val="24"/>
        </w:rPr>
        <w:t>Urząd  Gminy                                                       4.060,0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_____________________________________________________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>4210    Zakup  materiałów i wyposażenia                         4.060,0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       </w:t>
      </w:r>
      <w:r>
        <w:rPr>
          <w:b/>
          <w:sz w:val="24"/>
          <w:szCs w:val="24"/>
        </w:rPr>
        <w:t>75022</w:t>
      </w:r>
      <w:r>
        <w:rPr>
          <w:sz w:val="24"/>
          <w:szCs w:val="24"/>
        </w:rPr>
        <w:t xml:space="preserve">             Rada  Gminy                                                                             4.060,0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</w:t>
      </w:r>
      <w:r>
        <w:rPr>
          <w:sz w:val="24"/>
          <w:szCs w:val="24"/>
        </w:rPr>
        <w:t>3030     Różne  wydatki na rzecz                                                            4.060,0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t>osób fizycznych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51                          OCHRONA   ZDROWIA                                         550,00          550,00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__________________________________________________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     </w:t>
      </w:r>
      <w:r>
        <w:rPr>
          <w:b/>
          <w:sz w:val="24"/>
          <w:szCs w:val="24"/>
        </w:rPr>
        <w:t xml:space="preserve">85154             </w:t>
      </w:r>
      <w:r>
        <w:rPr>
          <w:sz w:val="24"/>
          <w:szCs w:val="24"/>
        </w:rPr>
        <w:t>Przeciwdziałanie  alkoholizmowi                              550,00           550,0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 xml:space="preserve">4210   Zakup  materiałów i  wyposażenia                            550,00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 xml:space="preserve">4170   Wynagrodzenia  bezosobowe                                                          550,00  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 z a s a d n i e n i e 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4"/>
          <w:szCs w:val="24"/>
        </w:rPr>
        <w:t>Przesunięcia  środków  w  działach  dokonuje  się  na  opłacenie  energii  elektrycznej,  diet  radnych  i  Przewodniczącego  Rady  Gminy  oraz  umów  zleceń  GKRP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§</w:t>
      </w:r>
      <w:r>
        <w:rPr>
          <w:b/>
          <w:sz w:val="24"/>
          <w:szCs w:val="24"/>
        </w:rPr>
        <w:t xml:space="preserve"> 2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                           </w:t>
      </w:r>
      <w:r>
        <w:rPr>
          <w:sz w:val="24"/>
          <w:szCs w:val="24"/>
        </w:rPr>
        <w:t>Zarządzenie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   wchodzi  w  życie  z  dniem  podjęci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2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7T13:38:00Z</dcterms:created>
  <dc:creator>UG Koszęcin</dc:creator>
  <dc:description/>
  <dc:language>en-US</dc:language>
  <cp:lastModifiedBy>UG Koszęcin</cp:lastModifiedBy>
  <cp:lastPrinted>2006-01-09T10:17:00Z</cp:lastPrinted>
  <dcterms:modified xsi:type="dcterms:W3CDTF">2006-01-09T09:48:00Z</dcterms:modified>
  <cp:revision>54</cp:revision>
  <dc:subject/>
  <dc:title>U C H W A Ł A  NR     / XXIV/ 2004</dc:title>
</cp:coreProperties>
</file>