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Obwodowej Komisji Wyborcz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Na podstawie art. 18 ust.1 i 2  ustawy z dnia 16 lipca 1998 r. Ordynacja Wyborcza do rad gmin, rad powiatów i sejmików województw (tj. Dz. U. z 2003 r. r 159, poz. 1547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Obwodową  Komisję Wyborczą dla przeprowadzenia wyborów uzupełniających do Rady Gminy w Koszęcinie zarządzonych na dzień 22 stycznia 2006 roku, której skład  określa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 Zarządzenia Nr 116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30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wodowa Komisja Wyborcza Nr 1 w Koszęc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20"/>
        <w:gridCol w:w="371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głoszenia dokonał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ć Piotr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tet Wyborczy Wyborców Mariana Ulfik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łąd Iwo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spośród wyborców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pniak Marc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spośród wyborców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ek Barbar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spośród wyborców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ubała Jarzy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esygnowana przez Wójta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2:00Z</dcterms:created>
  <dc:creator>ugk</dc:creator>
  <dc:description/>
  <dc:language>en-US</dc:language>
  <cp:lastModifiedBy>ugk</cp:lastModifiedBy>
  <cp:lastPrinted>2006-01-19T12:49:00Z</cp:lastPrinted>
  <dcterms:modified xsi:type="dcterms:W3CDTF">2006-01-24T14:52:00Z</dcterms:modified>
  <cp:revision>10</cp:revision>
  <dc:subject/>
  <dc:title/>
</cp:coreProperties>
</file>