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 R  113 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  dnia    28  grudnia  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       sprawie     zmian    w    układzie   wykonawczym budżetu  oraz  wprowadzenie  dotacji  z  WFOŚ i GW  w  Katowicach  na  Gminny  Fundusz  Ochrony  Środowiska   i   Gospodarki  Wod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18  ust. 2 pkt. 4  ustawy  z  dnia  08 marca  1990 roku o samorządzie  gminnym ( Dz. U. z 2001  roku  Nr 142 poz.1591 ) oraz  art. 109, art. 112    ustawy  z  dnia  26 listopada  1998 roku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Dokonać  zmian  układzie  wykonawczym   budżetu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     §       T r e ś ć                                                        Zmniejszenie  Zwiększ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26                             KULTURA  FIZYCZNA  I  SPORT           3.500,00         3.500,00                         _____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              Pozostała  działalność                                     3.500,00          3.500,00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300    Zakup  usług  pozostałych                               3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210   Zakup materiałów  i  wyposażenia                                           3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00                           TRANSPORT  I  ŁĄCZNOŚĆ                       28.670,00       28.670,0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60016</w:t>
      </w:r>
      <w:r>
        <w:rPr>
          <w:sz w:val="24"/>
          <w:szCs w:val="24"/>
        </w:rPr>
        <w:t xml:space="preserve">             Drogi  publiczne  gminne                                   28.670,00       28.67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300    Zakup  usług  pozostałych                                 28.67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4270    Zakup usług remontowych                                                       28.670,00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                           GOSPODARKA  MIESZKANIOWA                3.000,00        3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0004              </w:t>
      </w:r>
      <w:r>
        <w:rPr>
          <w:sz w:val="24"/>
          <w:szCs w:val="24"/>
        </w:rPr>
        <w:t xml:space="preserve">Różne jednostki obsługi gospodarki                       3.000,00       3.000,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mieszkaniowej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210    Zakup  materiałów i wyposażenia                           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300    Zakup  usług  pozostałych                                                           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                         BEZPIECZEŃSTWO  PUBLICZ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I  OCHRONA PRZECIWPOŻAROWA             4.000,00       4.00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412           </w:t>
      </w:r>
      <w:r>
        <w:rPr>
          <w:sz w:val="24"/>
          <w:szCs w:val="24"/>
        </w:rPr>
        <w:t>Ochotnicze  Straże  Pożarne                                     4.000,00       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260   Zakup  energii                                               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300   Zakup usług pozostałych                              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210   Zakup  materiałów i  wyposażenia                                                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430   Różne  opłaty  i  składki                                                                 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sunięcia  środków  w  działach  dokonuje  się  na  zakup  sprzętu  sportowego, remont  chodnika  w  Sadowie  ul.  Powstańców  oraz  zapłatę  rachunków za  podziały  działek  i  ogłoszenie  o  przetargach  na sprzedaż  nieruchomości  komunalnych, ubezpieczenia  samochodów  OS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większenia  Gminnego  Funduszu  Ochrony  Środowiska  i  Gospodarki  Wodnej  o  kwotę  34.693,00  po   stronie  przychodów  i  wydatków  z  tytułu  otrzymania  dotacji  na  wapnowanie  gleb  z  Wojewódzkiego  Funduszu  Ochrony  Środowiska  w  Kato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z y c h o d 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   Rozdz.      </w:t>
      </w:r>
      <w:r>
        <w:rPr>
          <w:b/>
          <w:sz w:val="28"/>
          <w:szCs w:val="28"/>
        </w:rPr>
        <w:t xml:space="preserve">§         </w:t>
      </w:r>
      <w:r>
        <w:rPr>
          <w:b/>
          <w:sz w:val="24"/>
          <w:szCs w:val="24"/>
        </w:rPr>
        <w:t xml:space="preserve"> T r e ś ć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 KOMUNALNA                        34.693,00</w:t>
      </w:r>
    </w:p>
    <w:p>
      <w:pPr>
        <w:pStyle w:val="Normal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 OCHRONA   ŚRODOWISKA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90011                     </w:t>
      </w:r>
      <w:r>
        <w:rPr>
          <w:sz w:val="24"/>
          <w:szCs w:val="24"/>
        </w:rPr>
        <w:t xml:space="preserve">  Fundusz  Ochrony  Środowiska                              34.69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i  Gospodarki  Wod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tacje  otrzymane  z  funduszy  celowych            34.693,00   </w:t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 realizację  zadań  bieżących  jednostek  </w:t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ktora  finansów  publicznych</w:t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y d a t k  i :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        Rozdz.        </w:t>
      </w:r>
      <w:r>
        <w:rPr>
          <w:b/>
          <w:sz w:val="28"/>
          <w:szCs w:val="28"/>
        </w:rPr>
        <w:t xml:space="preserve">§         </w:t>
      </w:r>
      <w:r>
        <w:rPr>
          <w:b/>
          <w:sz w:val="24"/>
          <w:szCs w:val="24"/>
        </w:rPr>
        <w:t>T r e ś ć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KOMUNALNA                         34.693,00</w:t>
      </w:r>
    </w:p>
    <w:p>
      <w:pPr>
        <w:pStyle w:val="Normal"/>
        <w:ind w:left="2700" w:hanging="0"/>
        <w:jc w:val="both"/>
        <w:rPr/>
      </w:pPr>
      <w:r>
        <w:rPr>
          <w:b/>
          <w:sz w:val="24"/>
          <w:szCs w:val="24"/>
        </w:rPr>
        <w:t xml:space="preserve">I  OCHRONA  ŚRODOWIS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90011                    </w:t>
      </w:r>
      <w:r>
        <w:rPr>
          <w:sz w:val="24"/>
          <w:szCs w:val="24"/>
        </w:rPr>
        <w:t>Fundusz  Ochrony  Środowiska</w:t>
      </w: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34.693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i  Gospodarki  Wod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210       Zakup  materiałów  i  wyposażenia                         34.69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Zarząd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</w:abstractNum>
  <w:abstractNum w:abstractNumId="2">
    <w:lvl w:ilvl="0">
      <w:start w:val="900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2440"/>
      <w:numFmt w:val="decimal"/>
      <w:lvlText w:val="%1"/>
      <w:lvlJc w:val="left"/>
      <w:pPr>
        <w:tabs>
          <w:tab w:val="num" w:pos="2640"/>
        </w:tabs>
        <w:ind w:left="264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5-12-30T13:37:00Z</cp:lastPrinted>
  <dcterms:modified xsi:type="dcterms:W3CDTF">2005-12-30T12:38:00Z</dcterms:modified>
  <cp:revision>52</cp:revision>
  <dc:subject/>
  <dc:title>U C H W A Ł A  NR     / XXIV/ 2004</dc:title>
</cp:coreProperties>
</file>