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108 / 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KOSZĘ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 20   grudnia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sprawie  układu  wykonawczego  do  Uchwały  Nr  347/XXXVIII/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 Koszęcinie  z  dnia  20  grudnia  2005  oraz  zmian  w  układzie  wykonawczym  budżetu  na  2005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18  ust. 2 pkt. 4  ustawy  z  dnia  08 marca  1990 roku o samorządzie  gminnym ( Dz. U. z 2001  roku  Nr 142 poz.1591 ) oraz  art. 109, art. 112  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  zmian     w     wydat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.     Rozdz.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ś ć                                                          Zmniejszenie  Zwiększeni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                       POMOC   SPOŁECZNA                                1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5214         </w:t>
      </w:r>
      <w:r>
        <w:rPr>
          <w:sz w:val="24"/>
          <w:szCs w:val="24"/>
        </w:rPr>
        <w:t>Zasiłki i pomoc w naturze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raz  składki na ubezpie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połe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3110   Świadczenia  społeczne                                    12.000,00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           KULTURA I OCHRON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DZIEDZICTWA  NARODOWEGO                                         1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92109       </w:t>
      </w:r>
      <w:r>
        <w:rPr>
          <w:sz w:val="24"/>
          <w:szCs w:val="24"/>
        </w:rPr>
        <w:t>Domy i  ośrodki  kultury,                                                               1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świetlice i kl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248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Dotacja  podmiotowa z budżetu                                                   12.000,0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la samorządowej instytucj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ultur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zesunięcia      środków   dokonuje   się    na     bieżące    utrzymanie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mu      Kultury   w    Koszęc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okonać  zwiększenia  budżetu  Gminy  na  2005  rok  po  stronie  dochodów  i  wydatków  </w:t>
      </w:r>
      <w:r>
        <w:rPr>
          <w:b/>
          <w:sz w:val="24"/>
          <w:szCs w:val="24"/>
        </w:rPr>
        <w:t xml:space="preserve">o  kwotę  26.021,00  </w:t>
      </w:r>
      <w:r>
        <w:rPr>
          <w:sz w:val="24"/>
          <w:szCs w:val="24"/>
        </w:rPr>
        <w:t>z  tytułu  uzyskania  ponadplanowych  dochodów  w  następujących  działach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 -  GOSPODARKA  MIESZKANIOWA                                  </w:t>
      </w:r>
      <w:r>
        <w:rPr>
          <w:sz w:val="24"/>
          <w:szCs w:val="24"/>
        </w:rPr>
        <w:t xml:space="preserve">kwota      -    </w:t>
      </w:r>
      <w:r>
        <w:rPr>
          <w:b/>
          <w:sz w:val="24"/>
          <w:szCs w:val="24"/>
        </w:rPr>
        <w:t xml:space="preserve">10.000,00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 tytułu  czynszów  dzierżawnych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50   -   ADMINISTRACJA  PUBLICZNA</w:t>
      </w:r>
      <w:r>
        <w:rPr>
          <w:sz w:val="24"/>
          <w:szCs w:val="24"/>
        </w:rPr>
        <w:t xml:space="preserve">                                      kwota      -   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pływy  z  różnych  docho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52   -   POMOC  SPOŁECZNA</w:t>
      </w:r>
      <w:r>
        <w:rPr>
          <w:sz w:val="24"/>
          <w:szCs w:val="24"/>
        </w:rPr>
        <w:t xml:space="preserve">                                                        kwota      -      </w:t>
      </w:r>
      <w:r>
        <w:rPr>
          <w:b/>
          <w:sz w:val="24"/>
          <w:szCs w:val="24"/>
        </w:rPr>
        <w:t>6.021,00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chody z tytułu  refundacji  wynagrodzeń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 Powiatowego Urzędu  Pracy dla 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trudnionych  w  ramach  prac interwencyjnych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przeznaczenie  w  wydatkach  do  działów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-     GOSPODARKA    KOMUNALNA                                    </w:t>
      </w:r>
      <w:r>
        <w:rPr>
          <w:sz w:val="24"/>
          <w:szCs w:val="24"/>
        </w:rPr>
        <w:t xml:space="preserve">kwota      -     </w:t>
      </w:r>
      <w:r>
        <w:rPr>
          <w:b/>
          <w:sz w:val="24"/>
          <w:szCs w:val="24"/>
        </w:rPr>
        <w:t>10.0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  OCHRONA 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 oświetlenie  ulic, placów  i dróg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-      GOSPODARKA  MIESZKANIOWA                               </w:t>
      </w:r>
      <w:r>
        <w:rPr>
          <w:sz w:val="24"/>
          <w:szCs w:val="24"/>
        </w:rPr>
        <w:t xml:space="preserve">kwota </w:t>
      </w:r>
      <w:r>
        <w:rPr>
          <w:b/>
          <w:sz w:val="24"/>
          <w:szCs w:val="24"/>
        </w:rPr>
        <w:t xml:space="preserve">    -       5.000,0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bieżące  utrzym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-     ADMINISTRACJA  PUBLICZNA</w:t>
      </w:r>
      <w:r>
        <w:rPr>
          <w:sz w:val="24"/>
          <w:szCs w:val="24"/>
        </w:rPr>
        <w:t xml:space="preserve">                                    kwota      -       </w:t>
      </w:r>
      <w:r>
        <w:rPr>
          <w:b/>
          <w:sz w:val="24"/>
          <w:szCs w:val="24"/>
        </w:rPr>
        <w:t xml:space="preserve">5.000,00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ieżące  utrzym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852 -     POMOC   SPOŁECZNA                                                      </w:t>
      </w:r>
      <w:r>
        <w:rPr>
          <w:sz w:val="24"/>
          <w:szCs w:val="24"/>
        </w:rPr>
        <w:t xml:space="preserve">kwota      -       </w:t>
      </w:r>
      <w:r>
        <w:rPr>
          <w:b/>
          <w:sz w:val="24"/>
          <w:szCs w:val="24"/>
        </w:rPr>
        <w:t xml:space="preserve">6.021,00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 utrzymanie  ośrodka  -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łace  GOP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Rozdz.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ś ć                                                                                 Zwiększenie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0                        GOSPODARKA   MIESZKANIOWA 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0005            </w:t>
      </w:r>
      <w:r>
        <w:rPr>
          <w:sz w:val="24"/>
          <w:szCs w:val="24"/>
        </w:rPr>
        <w:t>Gospodarka  gruntami i nieruchomościami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750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chody  z  najmu  i  dzierżawy                                   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kładników  majątkowych Skarb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ństwa, jednostek  samorzą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erytorialnego lub innych jednos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aliczanych do  sektora finans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ublicznych oraz innych um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o podobnym  charakter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0                         ADMINISTRACJA  PUBLICZNA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5023             </w:t>
      </w:r>
      <w:r>
        <w:rPr>
          <w:sz w:val="24"/>
          <w:szCs w:val="24"/>
        </w:rPr>
        <w:t>Urząd   Gminy                                                                        10.000,00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970     Wpływy  z  różnych  dochodów                                             10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52                         POMOC   SPOŁECZNA                                                        6.0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85219            </w:t>
      </w:r>
      <w:r>
        <w:rPr>
          <w:sz w:val="24"/>
          <w:szCs w:val="24"/>
        </w:rPr>
        <w:t>Ośrodki  Pomocy Społecznej                                                     6.0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970    Wpływy  z  różnych  dochodów                                                 6.0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0                         GOSPODARKA  MIESZKANIOWA                                  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0004          </w:t>
      </w:r>
      <w:r>
        <w:rPr>
          <w:sz w:val="24"/>
          <w:szCs w:val="24"/>
        </w:rPr>
        <w:t>Różne  jednostki  obsługi gospodarki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4300   Zakup usług pozostałych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5.000,00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 ADMINISTRACJA    PUBLICZNA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3          </w:t>
      </w:r>
      <w:r>
        <w:rPr>
          <w:sz w:val="24"/>
          <w:szCs w:val="24"/>
        </w:rPr>
        <w:t>Urząd  Gminy            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300   Zakup usług  pozostałych                                                        5.000,00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   GOSPODARKA 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  OCHRONA  ŚRODOWISKA          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        Oświetlenie  ulic, placów i dróg                                     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60   Zakup energii                                    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                       POMOC  W  NATURZE                                                         6.0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5219        </w:t>
      </w:r>
      <w:r>
        <w:rPr>
          <w:sz w:val="24"/>
          <w:szCs w:val="24"/>
        </w:rPr>
        <w:t>Ośrodki  pomocy  społecznej                                                      6.02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010   Wynagrodzenia  osobowe                                                          6.021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zmian  w  układzie  wykonawczym  wydatków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Rozdz.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ś ć                                                       Zmniejszenie  Zwięk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50                             ADMINISTRACJA  PUBLICZNA              1.510,00           1.51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022  </w:t>
      </w:r>
      <w:r>
        <w:rPr>
          <w:sz w:val="24"/>
          <w:szCs w:val="24"/>
        </w:rPr>
        <w:t xml:space="preserve">            Rada   Gminy                                                   1.510,00           1.5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10    Zakup materiałów                                            1.51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 wyposaże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óżne  wydatki na rzecz                                                              510,00</w:t>
      </w:r>
    </w:p>
    <w:p>
      <w:pPr>
        <w:pStyle w:val="Normal"/>
        <w:spacing w:lineRule="auto" w:line="360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osób  fizycznych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4300   Zakup usług  pozostałych                                                          1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   URZĘDY  NACZELNYCH ORGAN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I  OCHRONY   PRAWA 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SĄDOWNICTWA                                                      1,00               1,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101              </w:t>
      </w:r>
      <w:r>
        <w:rPr>
          <w:sz w:val="24"/>
          <w:szCs w:val="24"/>
        </w:rPr>
        <w:t>Urzędy Naczelnych Organów Wład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ństwowej, Kontroli i Ochrony Prawa                       1,00                1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  Wynagrodzenie bezosobowe                                         1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20      Składki  na  Fundusz Pracy                                                                 1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rządzenie wchodzi  w  życie  z  dniem  podję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 po  zmianac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     -        16.556.981,7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 -        18.585.497,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          -         2.028.515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0"/>
      <w:numFmt w:val="decimal"/>
      <w:lvlText w:val="%1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2-14T14:18:00Z</cp:lastPrinted>
  <dcterms:modified xsi:type="dcterms:W3CDTF">2005-12-22T07:36:00Z</dcterms:modified>
  <cp:revision>45</cp:revision>
  <dc:subject/>
  <dc:title>U C H W A Ł A  NR     / XXIV/ 2004</dc:title>
</cp:coreProperties>
</file>