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122 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 GMINY   w  KOSZĘ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z  dnia 11 grudnia 2006 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 sprawie zmian w budżecie Gminy  na 2006 rok oraz zmian układzi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wykonawczym budżetu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Na podstawie art. 18 ust.2 pkt.4  ustawy z dnia 08 marca 1990 r. o samorządzie gminnym  /Dz.U. z 2001 roku Nr 142 poz.1591/   oraz art.    165  ustawy  z dnia 30 czerwca 2005  roku o finansach publicznych /Dz. U. Nr 249 poz.2104 )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rządzam co następuje: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Dokonać zmian w wydatkach budżetu.</w:t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z.       Rozdz.                           Treść                                   Zmniejszenia          Zwiększenia</w:t>
      </w:r>
    </w:p>
    <w:p>
      <w:pPr>
        <w:pStyle w:val="Normal"/>
        <w:rPr>
          <w:b w:val="false"/>
          <w:b w:val="false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801                              OŚWIATA  I WYCHOWANIE             17.764,00            17.764,00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0104                 Przedszkola                                              16.210,00            17.764,00                 </w:t>
      </w:r>
    </w:p>
    <w:p>
      <w:pPr>
        <w:pStyle w:val="Normal"/>
        <w:rPr/>
      </w:pPr>
      <w:r>
        <w:rPr>
          <w:b w:val="false"/>
        </w:rPr>
        <w:t xml:space="preserve">___________________________________________________________________________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Wydatki bieżące                                        16.210,00            17.764,00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 xml:space="preserve">w tym: wynagrodzenia i pochodne           12.940,00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80146                 Dokształcanie i doskonalenie nauczycieli    1.554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Wydatki bieżące                                           1.554,0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</w:rPr>
        <w:t xml:space="preserve">                                                                         </w:t>
      </w:r>
      <w:r>
        <w:rPr/>
        <w:t>§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Dokonać zmian w układzie wykonawczym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>Dz.       Rozdz.    §                    Treść                                    Zmniejszenia          Zwiększeni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 xml:space="preserve">801                             OŚWIATA I WYCHOWANIE              17.764,00           17.764,00     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0104                Przedszkola                                              16.210,00           17.764,00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</w:rPr>
      </w:pPr>
      <w:r>
        <w:rPr/>
        <w:t xml:space="preserve">                        </w:t>
      </w:r>
      <w:r>
        <w:rPr>
          <w:b w:val="false"/>
        </w:rPr>
        <w:t>4010   Wynagrodzenia osobowe pracowników     5.980,00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</w:rPr>
        <w:t xml:space="preserve">                        </w:t>
      </w:r>
      <w:r>
        <w:rPr>
          <w:b w:val="false"/>
        </w:rPr>
        <w:t>4110    Składki na ubezp. społeczne                       5.400,00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120    Składki na Fundusz Pracy                         1.560,00    </w:t>
      </w:r>
    </w:p>
    <w:p>
      <w:pPr>
        <w:pStyle w:val="Normal"/>
        <w:rPr/>
      </w:pPr>
      <w:r>
        <w:rPr>
          <w:b w:val="false"/>
        </w:rPr>
        <w:t xml:space="preserve">                        </w:t>
      </w:r>
      <w:r>
        <w:rPr>
          <w:b w:val="false"/>
        </w:rPr>
        <w:t>4240    Zakup pomocy nauk. dydaktycznych           2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260    Zakup energii                                            1.470,00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300   Zakup usług pozostałych                            1.540,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410   Podróże służbowe krajowe                              60,00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3020   Nagrody i wyd .osobowe nie zalicz. do wyn.                             425,00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210   Zakup mat. i wyposażenia                                                       6.589,00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220   Zakup środków żywności                                                               750,00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6060   Wydatki na zakupy inwest. jedn. budżetowych                         10.000,00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80146     Dokształcanie i doskonalenie nauczycieli                 1.554,0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/>
      </w:pPr>
      <w:r>
        <w:rPr>
          <w:b w:val="fals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4300  Zakup usług pozostałych                               1.554,00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Uzasadnienie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Przesunięcia środków dokonuje się na zakup okien PCV, pieca co ora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żywnoś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Zarządzenie wchodzi w życie z dniem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1:00Z</dcterms:created>
  <dc:creator>.</dc:creator>
  <dc:description/>
  <cp:keywords/>
  <dc:language>en-US</dc:language>
  <cp:lastModifiedBy>Zespół Obsługi Placówek Oświatowych</cp:lastModifiedBy>
  <cp:lastPrinted>2006-12-12T12:19:00Z</cp:lastPrinted>
  <dcterms:modified xsi:type="dcterms:W3CDTF">2006-12-12T11:24:00Z</dcterms:modified>
  <cp:revision>8</cp:revision>
  <dc:subject/>
  <dc:title>                      </dc:title>
</cp:coreProperties>
</file>