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 A R Z Ą D Z E N I E   N R   121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 W  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dnia  08   grudnia  2006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w    sprawie     zmian    w     budżecie  Gminy   oraz   zmian  układu   wykonawczego  budżetu      na    2006    rok. 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 podstawie   art. 18   ust. 2   pkt. 4   ustawy   z  dnia  08  marca  1990 roku o samorządzie  gminnym ( Dz. U. z 2001  roku  Nr 142 poz.1591 ) oraz  art. 165  ustawy  z  dnia  30  czerwca  2005  roku  o  finansach   publicznych  ( Dz. U.  Nr  249   poz. 2104 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a r z ą d z a m,  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   zmian   budżetu  Gminy  po  stronie  wydatk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.    Rozdz.       T r e ś ć                                                            Zmniejszenie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0                       ROLNICTWO I  ŁOWIECTWO                     40.302,34        40.302,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01095        </w:t>
      </w:r>
      <w:r>
        <w:rPr>
          <w:sz w:val="24"/>
          <w:szCs w:val="24"/>
        </w:rPr>
        <w:t xml:space="preserve">Pozostała  działalność                                            40.302,34       40.302,34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 bieżące                                                       462,34            462,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 majątkowe                                             39.840,00       39.84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0                       GOSPODARKA  MIESZKANIOWA              10.800,00          10.800,00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0005         </w:t>
      </w:r>
      <w:r>
        <w:rPr>
          <w:sz w:val="24"/>
          <w:szCs w:val="24"/>
        </w:rPr>
        <w:t>Gospodarka  gruntami i nieruchomościami          10.800,00          10.8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majątkowe                                             10.8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bieżące                                                                             10.8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1                       URZĘDY NACZELNYCH ORGANÓW          35,00                 35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WŁADZY PAŃSTWOWEJ, KONTROLI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I  OCHRONY  PRAWA  OR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SĄDOWNICTW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5101         </w:t>
      </w:r>
      <w:r>
        <w:rPr>
          <w:sz w:val="24"/>
          <w:szCs w:val="24"/>
        </w:rPr>
        <w:t>Urzędy Naczelnych Organów Władzy                    6,00                   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aństwowej Kontroli i Ochrony Pra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bieżące                                                      6,00                   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 tym:  wynagrodzenia  i  pochodne                                    6,00                   6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5109         </w:t>
      </w:r>
      <w:r>
        <w:rPr>
          <w:sz w:val="24"/>
          <w:szCs w:val="24"/>
        </w:rPr>
        <w:t>Wybory do rad gmin, rad powiatów i sejmików   29,00                 2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ojewództwa, wybory wójtów, burmistrzów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i prezydentów miast oraz referenda gmin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owiatowe i wojewódzkie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29,00                 29,00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 tym:  wynagrodzenia i pochodne                                       27,00                 29,00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1                      OŚWIATA  I  WYCHOWANIE                       6.000,00           6.000,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80114        </w:t>
      </w:r>
      <w:r>
        <w:rPr>
          <w:sz w:val="24"/>
          <w:szCs w:val="24"/>
        </w:rPr>
        <w:t>Zespoły  ekonomiczno administracyjne               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zkó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 bieżące                                                  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80113</w:t>
      </w:r>
      <w:r>
        <w:rPr>
          <w:sz w:val="24"/>
          <w:szCs w:val="24"/>
        </w:rPr>
        <w:t xml:space="preserve">         Dowożenie  uczniów  do szkół                                                       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6.000,00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1                     OCHRONA   ZDROWIA                                   1.500,00             1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85154</w:t>
      </w:r>
      <w:r>
        <w:rPr>
          <w:sz w:val="24"/>
          <w:szCs w:val="24"/>
        </w:rPr>
        <w:t xml:space="preserve">        Przeciwdziałanie  alkoholizmowi                         1.500,00              1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Wydatki  bieżące                                                   1.500,00             1.50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tym :  wynagrodzenia i pochodne                                                                 1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0                     GOSPODARKA KOMUNAL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I OCHRONA  ŚRODOWISKA                       28.000,00           28.000,00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90015       </w:t>
      </w:r>
      <w:r>
        <w:rPr>
          <w:sz w:val="24"/>
          <w:szCs w:val="24"/>
        </w:rPr>
        <w:t>Oświetlenie ulic placów i dróg                           28.000,00            2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Wydatki  bieżące                                                28.000,00            2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90001        </w:t>
      </w:r>
      <w:r>
        <w:rPr>
          <w:sz w:val="24"/>
          <w:szCs w:val="24"/>
        </w:rPr>
        <w:t>Gospodarka  ściekowa i ochrona wód                                              7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Wydatki   bieżące                                                                             7.000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zmian  układu  wykonawczego  budżetu  zgodnie z treścią  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 Rozdz.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T r e ś ć                                                           Zmniejszenie    Zwięks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0                        ROLNICTWO I ŁOWIECTWO                   40.302,34          40.302,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01095</w:t>
      </w:r>
      <w:r>
        <w:rPr>
          <w:sz w:val="24"/>
          <w:szCs w:val="24"/>
        </w:rPr>
        <w:t xml:space="preserve">         Pozostała  działalność                                         40.302,34          40.302,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430  Różne  opłaty i składki                                             462,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210  Zakup materiałów i  wyposażenia                                                   462,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050  Wydatki inwestycyjne jednostek                        39.84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budże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060   Wydatki na zakupy inwestycyjne                                                39.84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ednostek budże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0                        GOSPODARKA  MIESZKANIOWA            10.800,00          10.8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70005</w:t>
      </w:r>
      <w:r>
        <w:rPr>
          <w:sz w:val="24"/>
          <w:szCs w:val="24"/>
        </w:rPr>
        <w:t xml:space="preserve">         Gospodarka gruntami i nieruchomościami          10.800,00          10.800,00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6060    Wydatki na zakupy inwestycyjne                       10.8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ednostek budżetowych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300   Zakup usług pozostałych                                                              10.8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51                        URZĘDY NACZELNYCH ORGANÓW               35,00             35,00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WŁADZY PAŃSTWOWEJ, KONTROLI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I OCHRONY PRAWA  OR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SĄDOWNICTWA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75101</w:t>
      </w:r>
      <w:r>
        <w:rPr>
          <w:sz w:val="24"/>
          <w:szCs w:val="24"/>
        </w:rPr>
        <w:t xml:space="preserve">         Urzędy Naczelnych Organów Wład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ństwowej Kontroli i Ochrony Prawa                        6,00                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170   Wynagrodzenia bezosobowe                                        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110   Składki na ubezpieczenia społeczne                                                    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120  Składki na Fundusz Pracy                                                                    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5109</w:t>
      </w:r>
      <w:r>
        <w:rPr>
          <w:sz w:val="24"/>
          <w:szCs w:val="24"/>
        </w:rPr>
        <w:t xml:space="preserve">         Wybory do rad gmin, rad powiatów                         29,00                 29,00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i sejmików województw, wybory wójt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burmistrzów i  prezydentów miast o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eferenda gminne, powiatowe i wojewódzk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170  Wynagrodzenia  bezosobowe                                  27,00 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300   Zakup usług                                                              2,00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110  Składki na ubezpieczenie społeczne                                                   27,00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120  Składki na FP                                                                                        2,00                                                       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01                        OŚWIATA  I  WYCHOWANIE                       6.000,00             6.000,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80114</w:t>
      </w:r>
      <w:r>
        <w:rPr>
          <w:sz w:val="24"/>
          <w:szCs w:val="24"/>
        </w:rPr>
        <w:t xml:space="preserve">          Zespoły ekonomiczno – administracyjne            6.000,0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zkó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300   Zakup usług  pozostałych                                   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80113          </w:t>
      </w:r>
      <w:r>
        <w:rPr>
          <w:sz w:val="24"/>
          <w:szCs w:val="24"/>
        </w:rPr>
        <w:t>Dowożenie  uczniów  do  szkół                                                     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300   Zakup  usług  pozostałych                                                            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1                             OCHRONA  ZDROWIA                                 1.500,00            1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85154             </w:t>
      </w:r>
      <w:r>
        <w:rPr>
          <w:sz w:val="24"/>
          <w:szCs w:val="24"/>
        </w:rPr>
        <w:t>Przeciwdziałanie  alkoholizmowi                       1.500,00           1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210    Zakup materiałów i wyposażenia                       1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170    Wynagrodzenia bezosobowe                                                        1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00                             GOSPODARKA KOMUNAL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I  OCHRONA  ŚRODOWISKA                  28.000,00          2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0015           </w:t>
      </w:r>
      <w:r>
        <w:rPr>
          <w:sz w:val="24"/>
          <w:szCs w:val="24"/>
        </w:rPr>
        <w:t>Oświetlenie ulic placów i dróg                        28.000,00           2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260   Zakup  energii                                                 2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300   Zakup usług pozostałych                                                          2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90001</w:t>
      </w:r>
      <w:r>
        <w:rPr>
          <w:sz w:val="24"/>
          <w:szCs w:val="24"/>
        </w:rPr>
        <w:t xml:space="preserve">            Gospodarka ściekowa i ochrona wód                                          7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260   Zakup  energii                                                                              7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unięcia  środków  w  działach  dokonuje  się  na    bieżące  płatności faktur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Dokonać  zwiększenia  budżetu  Gminy  na  2006  rok  po  stronie  dochodów  i  wydatków  </w:t>
      </w:r>
      <w:r>
        <w:rPr>
          <w:b/>
          <w:sz w:val="24"/>
          <w:szCs w:val="24"/>
        </w:rPr>
        <w:t xml:space="preserve">o  kwotę  16 692,00   </w:t>
      </w:r>
      <w:r>
        <w:rPr>
          <w:sz w:val="24"/>
          <w:szCs w:val="24"/>
        </w:rPr>
        <w:t>z tytułu  otrzymania  dotacji  celowej na  dofinansowanie  kosztów młodocianych pracowników  - Decyzja Wojewody Śląskiego Nr FB.I. 3011-412/7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                   T r e ś ć    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OŚWIATA  I  WYCHOWANIE                                        16.692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otacje celowe otrzymane z budżetu państwa                    16.69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Na realizację własnych zadań bieżących g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Rozdz.          T r e ś ć   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1                        OŚWIATA  I  WYCHOWANIE                                      16.692,0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80195</w:t>
      </w:r>
      <w:r>
        <w:rPr>
          <w:sz w:val="24"/>
          <w:szCs w:val="24"/>
        </w:rPr>
        <w:t xml:space="preserve">         Pozostała   działalność                                                         16.69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              16.69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okonać  zmian  w  układzie  wykonawczym  budżetu Gminy na  2006 rok zgodnie z treścią  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Rozdz.   §         T r e  ś ć                                                                             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    OŚWIATA  I  WYCHOWANIE                                          16.692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80195               </w:t>
      </w:r>
      <w:r>
        <w:rPr>
          <w:sz w:val="24"/>
          <w:szCs w:val="24"/>
        </w:rPr>
        <w:t>Pozostała  działalność                                                             16.69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tacje celowe  otrzymane z budżetu państwa                      16.692,00</w:t>
      </w:r>
    </w:p>
    <w:p>
      <w:pPr>
        <w:pStyle w:val="Normal"/>
        <w:ind w:left="2100" w:hanging="0"/>
        <w:jc w:val="both"/>
        <w:rPr/>
      </w:pPr>
      <w:r>
        <w:rPr>
          <w:sz w:val="24"/>
          <w:szCs w:val="24"/>
        </w:rPr>
        <w:t xml:space="preserve">na  realizację własnych zadań bieżących gmin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Rozdz.    §         T r e ś ć     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      OŚWIATA  I WYCHOWANIE                                       16.692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80195                </w:t>
      </w:r>
      <w:r>
        <w:rPr>
          <w:sz w:val="24"/>
          <w:szCs w:val="24"/>
        </w:rPr>
        <w:t>Pozostała   działalność                                                         16.69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4300     Zakup usług  pozostałych                                                   16.692,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Zarządzenie    wchodzi    w    życie    z     dniem     podjęcia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 Gminy  po  zmianach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 -   18 340 066,8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-   19 480 220,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Deficyt     -    1 140 153,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30"/>
      <w:numFmt w:val="decimal"/>
      <w:lvlText w:val="%1"/>
      <w:lvlJc w:val="left"/>
      <w:pPr>
        <w:tabs>
          <w:tab w:val="num" w:pos="2100"/>
        </w:tabs>
        <w:ind w:left="210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6-12-15T10:02:00Z</cp:lastPrinted>
  <dcterms:modified xsi:type="dcterms:W3CDTF">2006-12-15T09:03:00Z</dcterms:modified>
  <cp:revision>108</cp:revision>
  <dc:subject/>
  <dc:title>U C H W A Ł A  NR     / XXIV/ 2004</dc:title>
</cp:coreProperties>
</file>