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A R Z Ą D Z E N I E     Nr     120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 Ó J T A    G M I N Y     W     K O S Z Ę C I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   dnia    05    grudnia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 sprawie   układu    wykonawczego    do   Uchwały   Nr  22/II/2006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ady    Gminy   w    Koszęcinie    z   dnia    04    grudnia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>
          <w:b w:val="false"/>
        </w:rPr>
        <w:t>Dokonać  zmian  w  układzie  wykonawczym  budżetu  Gminy  na  2006  ro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O C H O D 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Rozdz. §    T R E Ś Ć                                                                       </w:t>
        <w:tab/>
        <w:t xml:space="preserve">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58                     RÓŻNE  ROZLICZENIA                                                            25.207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5801          Część  oświatowa  subwencji  ogólnej  dla  jednostek                   25.20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amorządu  terytorial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920   Subwencje  ogólne  z  budżetu  państwa                                       25.207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</w:t>
      </w:r>
      <w:r>
        <w:rPr>
          <w:b/>
          <w:sz w:val="24"/>
        </w:rPr>
        <w:t xml:space="preserve">___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Rozdz.  §    T R E Ś Ć                                                                       </w:t>
        <w:tab/>
        <w:t xml:space="preserve">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56                     DOCHODY  OD  OSÓB  PRAWNYCH,  OD  OSÓB               5.000,00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FIZYCZNYCH    I    OD   INNYCH    JEDNOSTEK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NIE  POSIADAJĄCYCH  OSOBOWOŚCI  PRAWNEJ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 w:val="false"/>
          <w:sz w:val="24"/>
        </w:rPr>
        <w:t xml:space="preserve">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Rozdz.  §    T R E Ś Ć                                                                       </w:t>
        <w:tab/>
        <w:t xml:space="preserve">          Zwiększeni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5618       Wpływy  z  innych  opłat  stanowiących  dochody  jednostek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amorządu  terytorialnego  na podstawie  umów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480    Wpływy  z  opłat  za  zezwolenia  na  sprzedaż  alkoholu         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60" w:hanging="0"/>
        <w:rPr/>
      </w:pPr>
      <w:r>
        <w:rPr/>
        <w:t xml:space="preserve"> </w:t>
      </w:r>
      <w:r>
        <w:rPr/>
        <w:t xml:space="preserve">900                      GOSPODARKA  KOMUNALNA    </w:t>
      </w:r>
    </w:p>
    <w:p>
      <w:pPr>
        <w:pStyle w:val="Normal"/>
        <w:ind w:left="162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  OCHRONA  ŚRODOWISKA                                                10.936,08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0001        Gospodarka  ściekowa  i  ochrona  wód                                       10.936,08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6260    Dotacje  celowe  z  funduszy   celowych  na  finansowanie        10.936,0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lub  dofinansowanie  kosztów  realizacji  inwesty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  zakupów  inwestycyjnych  jednostek  sektora  finans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010                        ROLNICTWO  I  ŁOWIECTWO                                            39.840,00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01095          Pozostała  działalność                                                                   39.84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6610    Dotacje  celowe  przekazane  gminie  na  inwestycje                  39.84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  zakupy  inwestycyjne  realizowane  na  podstawie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porozumień</w:t>
      </w:r>
      <w:r>
        <w:rPr>
          <w:b/>
          <w:sz w:val="24"/>
        </w:rPr>
        <w:t xml:space="preserve">  </w:t>
      </w:r>
      <w:r>
        <w:rPr>
          <w:sz w:val="24"/>
        </w:rPr>
        <w:t xml:space="preserve">między  jednostkami  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921                       KULTURA  I  OCHRONA   DZIEDZICTW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NARODOWEGO </w:t>
        <w:tab/>
        <w:tab/>
        <w:tab/>
        <w:tab/>
        <w:t xml:space="preserve">                           8.000,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2195           Pozostała  działalność                                                                   8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2700    Środki  na  dofinansowanie  własnych  zadań  bieżących            8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gmin,  powiatów,  samorządów  województw,  pozyska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  innych  źróde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Rozdz.  §    T R E Ś Ć                                                                       </w:t>
        <w:tab/>
        <w:t xml:space="preserve">          Zwiększeni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921                      KULTURA  I  OCHRONA   DZIEDZICTWA  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NARODOWEGO </w:t>
        <w:tab/>
        <w:tab/>
        <w:tab/>
        <w:tab/>
        <w:t xml:space="preserve">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2195         Pozostała  działalność                                                                         2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020    Dotacje  celowe  otrzymane  z  budżetu  państwa  na  zadania          200,00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bieżące  realizowane  przez  gminę  na  podstawie porozum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  organami  administracji  rząd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Y D A T K 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Dz.   Rozdz.  §   T R E Ś Ć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801                     OŚWIATA  I  WYCHOWANIE                                               25.207,00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0101         Szkoły  podstawowe                                                                   16.207,00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4010   Wynagrodzenia  osobowe  pracowników                                   16.207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0110         Gimnazja                                                                                      9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4010    Wynagrodzenia  osobowe  pracowników                                    9.000,0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851                       OCHRONA     ZDROWIA                                                       5.000,00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5154           Przeciwdziałanie   alkoholizmowi      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4210     Zakup  materiałów  i  wyposażenia    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Rozdz.  §    T R E Ś Ć                                                                       </w:t>
        <w:tab/>
        <w:t xml:space="preserve">          Zwiększeni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60" w:hanging="0"/>
        <w:rPr/>
      </w:pPr>
      <w:r>
        <w:rPr/>
        <w:t xml:space="preserve">900                        GOSPODARKA  KOMUNALNA    </w:t>
      </w:r>
    </w:p>
    <w:p>
      <w:pPr>
        <w:pStyle w:val="Normal"/>
        <w:ind w:left="16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  OCHRONA  ŚRODOWISKA                                              10.936,08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90001          Gospodarka  ściekowa  i  ochrona  wód                                     10.936,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datki  na  zakupy  inwestycyjne                                          10.936,08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ednostek 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010                        ROLNICTWO  I  ŁOWIECTWO                                        39.840,00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 w:val="false"/>
          <w:sz w:val="24"/>
        </w:rPr>
        <w:t xml:space="preserve">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01095            Pozostała  działalność                             </w:t>
      </w:r>
      <w:r>
        <w:rPr/>
        <w:t xml:space="preserve">                               </w:t>
      </w:r>
      <w:r>
        <w:rPr>
          <w:sz w:val="24"/>
        </w:rPr>
        <w:t xml:space="preserve">   39.84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6050    Wydatki  inwestycyjne  jednostek  budżetowych                    39.84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921                        KULTURA  I  OCHRONA   DZIEDZICTWA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NARODOWEGO </w:t>
        <w:tab/>
        <w:tab/>
        <w:tab/>
        <w:tab/>
        <w:t xml:space="preserve">                          8.000,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2195             Pozostała  działalność                                                                8.000,0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210           Zakup   materiałów  i  wyposażenia   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921                        KULTURA  I  OCHRONA   DZIEDZICTWA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NARODOWEGO </w:t>
        <w:tab/>
        <w:tab/>
        <w:tab/>
        <w:tab/>
        <w:t xml:space="preserve">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2195             Pozostała  działalność                                                                  200,0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210           Zakup   materiałów  i  wyposażenia             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5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Zarządzenie   wchodzi  w  życie  z  dniem 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udżet  Gminy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  D o c h o d y                        18.323.374,85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-   W y d a t k i                        19.463.528,35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-   D e f i c y t                             1.140.153,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0"/>
      <w:numFmt w:val="decimal"/>
      <w:lvlText w:val="%1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4:00Z</dcterms:created>
  <dc:creator>PC2</dc:creator>
  <dc:description/>
  <dc:language>en-US</dc:language>
  <cp:lastModifiedBy>PC2</cp:lastModifiedBy>
  <cp:lastPrinted>2006-12-05T09:56:00Z</cp:lastPrinted>
  <dcterms:modified xsi:type="dcterms:W3CDTF">2006-12-05T08:56:00Z</dcterms:modified>
  <cp:revision>19</cp:revision>
  <dc:subject/>
  <dc:title>                                             U C H W A Ł A      Nr  </dc:title>
</cp:coreProperties>
</file>