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 A R Z Ą D Z E N I E   N R   118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dnia  24   listopada  2006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w    sprawie     zmian    w     budżecie  Gminy   oraz   zmian  układu   wykonawczego  budżetu      na    2006    rok. 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 podstawie   art. 18   ust. 2   pkt. 4   ustawy   z  dnia  08  marca  1990 roku o samorządzie  gminnym ( Dz. U. z 2001  roku  Nr 142 poz.1591 ) oraz  art. 165  ustawy  z  dnia  30  czerwca  2005  roku  o  finansach   publicznych  ( Dz. U.  Nr  249   poz. 2104 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a r z ą d z a m,  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   zmian   budżetu  Gminy  po  stronie  wydat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.    Rozdz.       T r e ś ć                                                            Zmniejszenie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00                       GOSPODARKA MIESZKANIOWA                6.000,00          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70004</w:t>
      </w:r>
      <w:r>
        <w:rPr>
          <w:sz w:val="24"/>
          <w:szCs w:val="24"/>
        </w:rPr>
        <w:t xml:space="preserve">          Różne  jednostki  obsługi gospodarki                   6.000,00          6.000,00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mieszkani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bieżące                                                   6.000,00          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0                      ADMINISTRACJA  PUBLICZNA                   36.000,00      36.000,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75011         </w:t>
      </w:r>
      <w:r>
        <w:rPr>
          <w:sz w:val="24"/>
          <w:szCs w:val="24"/>
        </w:rPr>
        <w:t>Urząd  Wojewódzki</w:t>
      </w:r>
      <w:r>
        <w:rPr>
          <w:b/>
          <w:sz w:val="24"/>
          <w:szCs w:val="24"/>
        </w:rPr>
        <w:t xml:space="preserve">                                                2.000,00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 2.000,00         2.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75023          </w:t>
      </w:r>
      <w:r>
        <w:rPr>
          <w:sz w:val="24"/>
          <w:szCs w:val="24"/>
        </w:rPr>
        <w:t>Urząd  Gminy                                                     34.000,00       34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34.000,00       34.0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1                       URZĘDY NACZELNYCH ORGANÓW          206,03             206,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WŁADZY PAŃSTWOWEJ, KONTROLI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I  OCHRONY  PRAWA  OR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SĄDOWNICTW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5109         </w:t>
      </w:r>
      <w:r>
        <w:rPr>
          <w:sz w:val="24"/>
          <w:szCs w:val="24"/>
        </w:rPr>
        <w:t>Wybory do rad gmin, rad powiatów i sejmików   206,03            206,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ojewództwa, wybory wójtów, burmistrzów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 prezydentów miast oraz referenda gmin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owiatowe i wojewódzkie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 206,03              206,03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 tym:  wynagrodzenia i pochodne                                    206,03                76,03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01                      OŚWIATA  I  WYCHOWANIE                       2.000,00           2.000,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80113</w:t>
      </w:r>
      <w:r>
        <w:rPr>
          <w:sz w:val="24"/>
          <w:szCs w:val="24"/>
        </w:rPr>
        <w:t xml:space="preserve">         Dowożenie  uczniów  do szkół                            2.000,00 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ydatki  bieżące                                                 2.000,00            2.000,00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0                     GOSPODARKA   KOMUNALN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I  OCHRONA  ŚRODOWISKA                      3.700,00             3.700,00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90015        </w:t>
      </w:r>
      <w:r>
        <w:rPr>
          <w:sz w:val="24"/>
          <w:szCs w:val="24"/>
        </w:rPr>
        <w:t>Oświetlenie ulic placów i dróg</w:t>
      </w: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3.700,00             3.700,00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Wydatki  bieżące                                                 3.700,00             3.70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1                    KULTURA  I  OCHRO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DZIEDZICTWA  NARODOWEGO               3.500,00             3.5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92195       </w:t>
      </w:r>
      <w:r>
        <w:rPr>
          <w:sz w:val="24"/>
          <w:szCs w:val="24"/>
        </w:rPr>
        <w:t>Pozostała  działalność                                          3.500,00             3.5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Wydatki  bieżące                                                 3.500,00             3.50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okonać  zmian  układu  wykonawczego  budżetu  zgodnie z treścią  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.     Rozdz. </w:t>
      </w: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   T r e ś ć                                                           Zmniejszenie    Zwięks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0                        GOSPODARKA  MIESZKANIOWA             6.000,00          6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70004</w:t>
      </w:r>
      <w:r>
        <w:rPr>
          <w:sz w:val="24"/>
          <w:szCs w:val="24"/>
        </w:rPr>
        <w:t xml:space="preserve">         Różne jednostki obsługi gospodarki                    6.000,00          6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mieszkani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260    Zakup energii                                                      6.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210   Zakup materiałów i wyposażenia                                                 4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300   Zakup usług pozostałych                                                              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0                        ADMINISTRACJA  PUBLICZNA 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6.000,00       36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5011</w:t>
      </w:r>
      <w:r>
        <w:rPr>
          <w:sz w:val="24"/>
          <w:szCs w:val="24"/>
        </w:rPr>
        <w:t xml:space="preserve">       Urząd  Wojewódzki                                              2.000,00        2.000,00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up usług pozostałych                                    2.000,00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>4210   Zakup materiałów i wyposażenia                                              2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      Urząd  Gminy                                                      34.000,00      34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210   Zakup materiałów i wyposażenia                        20.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530   Podatek od towarów i usług VAT                       14.000,00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300   Zakup usług pozostałych                                                            34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1                        URZĘDY NACZELNYCH ORGANÓW             206,03             206,03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WŁADZY PAŃSTWOWEJ, KONTROLI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I OCHRONY PRAWA  OR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SĄDOWNICTWA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5109</w:t>
      </w:r>
      <w:r>
        <w:rPr>
          <w:sz w:val="24"/>
          <w:szCs w:val="24"/>
        </w:rPr>
        <w:t xml:space="preserve">         Wybory do rad gmin, rad powiatów                         206,03           206,03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 sejmików województw, wybory wójt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burmistrzów i  prezydentów miast 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eferenda gminne, powiatowe i wojewódz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170  Wynagrodzenia  bezosobowe                                206,03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110  Składki na ubezpieczenie społeczne                                                115,00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120  Składki na FP                                                                                     15,00                                                      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210  Zakup materiałów  i wyposażenia                                                     69,72                                          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410  Podróże służbowe krajowe                                                                  6,31                                                      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01                        OŚWIATA  I  WYCHOWANIE                       2.000,00             2.000,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0113          </w:t>
      </w:r>
      <w:r>
        <w:rPr>
          <w:sz w:val="24"/>
          <w:szCs w:val="24"/>
        </w:rPr>
        <w:t>Dowożenie  uczniów  do  szkół                           2.000,00 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300   Zakup  usług  pozostałych                       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210   Zakup materiałów i wyposażenia                                                 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00                         GOSPODARKA  KOMUNALN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I OCHRONA  ŚRODOWISKA                        3.700,00             3.7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90015</w:t>
      </w:r>
      <w:r>
        <w:rPr>
          <w:sz w:val="24"/>
          <w:szCs w:val="24"/>
        </w:rPr>
        <w:t xml:space="preserve">          Oświetlenie ulic placów i dróg                              3.700,00             3.70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260  Zakup energii                                                        3.7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4300  Zakup usług pozostałych                                                                3.700,0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1                        KULTURA I OCHRO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DZIEDZICTWA NARODOWEGO                  3.500,00             3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92195        </w:t>
      </w:r>
      <w:r>
        <w:rPr>
          <w:sz w:val="24"/>
          <w:szCs w:val="24"/>
        </w:rPr>
        <w:t>Pozostała  działalność                                             3.500,00             3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300  Zakup usług  pozostałych                                     3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210  Zakup materiałów  i  wyposażenia                                                    3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unięcia  środków  w  działach  dokonuje  się  na    bieżące  płatności faktu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Zarządzenie    wchodzi    w    życie    z     dniem     podjęcia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00"/>
      <w:numFmt w:val="decimal"/>
      <w:lvlText w:val="%1"/>
      <w:lvlJc w:val="left"/>
      <w:pPr>
        <w:tabs>
          <w:tab w:val="num" w:pos="1800"/>
        </w:tabs>
        <w:ind w:left="180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6-12-01T13:00:00Z</cp:lastPrinted>
  <dcterms:modified xsi:type="dcterms:W3CDTF">2006-12-01T12:09:00Z</dcterms:modified>
  <cp:revision>97</cp:revision>
  <dc:subject/>
  <dc:title>U C H W A Ł A  NR     / XXIV/ 2004</dc:title>
</cp:coreProperties>
</file>