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Z A R Z Ą D Z E N I E       Nr   22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6  kwiet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  układu     wykonawczego     do    Uchwały     Nr    71/IX/2007            Rady  Gminy  w  Koszęcinie   z   dnia  12   kwietnia  2007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konać zmiany w wydatkach budżetu Gminy na 2007 ro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§      T R E Ś Ć                                               Zmniejszenia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600</w:t>
      </w:r>
      <w:r>
        <w:rPr/>
        <w:t xml:space="preserve">                           TRANSPORT I ŁĄCZNOŚĆ                  40.000,00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0016            Drogi publiczne gminne                              </w:t>
      </w:r>
      <w:r>
        <w:rPr>
          <w:b/>
          <w:sz w:val="24"/>
        </w:rPr>
        <w:t>40.000,00</w:t>
      </w: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up usług pozostałych                             </w:t>
      </w:r>
      <w:r>
        <w:rPr>
          <w:b/>
          <w:sz w:val="24"/>
        </w:rPr>
        <w:t>40.000,00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§      T R E Ś Ć                                                                    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010                            ROLNICTWO I ŁOWIECTWO                                            4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01095             Pozostała działalność                                                                  </w:t>
      </w:r>
      <w:r>
        <w:rPr>
          <w:b/>
          <w:sz w:val="24"/>
        </w:rPr>
        <w:t>40.000,00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4210     Zakup materiałów i wyposażenia                                               </w:t>
      </w:r>
      <w:r>
        <w:rPr>
          <w:b/>
        </w:rPr>
        <w:t>30.00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</w:t>
      </w:r>
      <w:r>
        <w:rPr/>
        <w:t xml:space="preserve">4300     Zakup usług pozostałych                                                            </w:t>
      </w:r>
      <w:r>
        <w:rPr>
          <w:b/>
        </w:rPr>
        <w:t>10.000,00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Środki powyższe przesuwa się na zagospodarowanie centrum wsi w Rusinowicach            (parki, zieleńce) oraz zagospodarowanie  centrum wsi Cieszowa  -  teren przy Spichl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 wchodzi   w   życie   z   dniem 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decimal"/>
      <w:lvlText w:val="%1"/>
      <w:lvlJc w:val="left"/>
      <w:pPr>
        <w:tabs>
          <w:tab w:val="num" w:pos="1740"/>
        </w:tabs>
        <w:ind w:left="17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3:00Z</dcterms:created>
  <dc:creator>PC2</dc:creator>
  <dc:description/>
  <dc:language>en-US</dc:language>
  <cp:lastModifiedBy>ELA</cp:lastModifiedBy>
  <cp:lastPrinted>2007-04-17T08:06:00Z</cp:lastPrinted>
  <dcterms:modified xsi:type="dcterms:W3CDTF">2007-04-17T06:06:00Z</dcterms:modified>
  <cp:revision>6</cp:revision>
  <dc:subject/>
  <dc:title>                                             U C H W A Ł A      Nr  </dc:title>
</cp:coreProperties>
</file>