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116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6   listopad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URZĘDY NACZELNYCH ORGA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WŁADZY PAŃSTWOWEJ, KONTROLI       5.333,00        5.333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109         </w:t>
      </w:r>
      <w:r>
        <w:rPr>
          <w:sz w:val="24"/>
          <w:szCs w:val="24"/>
        </w:rPr>
        <w:t>Wybory do rad gmin, rad powiatów i sejm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ojewództwa, wybory wójtów, burmistrzów      5.333,00        5.33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 prezydentów miast oraz referenda gm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wiatowe i wojewódzkie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ydatki  bieżące                                               5.333,00         5.333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m:  wynagrodzenia i pochodne                                 5.333,00         5.333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2                           POMOC  SPOŁECZNA                                   5.000,00            5.000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5219  </w:t>
      </w:r>
      <w:r>
        <w:rPr>
          <w:sz w:val="24"/>
          <w:szCs w:val="24"/>
        </w:rPr>
        <w:t xml:space="preserve">          Ośrodki  Pomocy  Społecznej                             5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ydatki  bieżące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  tym: wynagrodzenia  i  pochodne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5215           </w:t>
      </w:r>
      <w:r>
        <w:rPr>
          <w:sz w:val="24"/>
          <w:szCs w:val="24"/>
        </w:rPr>
        <w:t>Dodatki  mieszkaniowe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ydatki  bieżące                                                                        5.000,00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               KULTURA FIZYCZNA I SPORT               1.550,00             1.5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92695          </w:t>
      </w:r>
      <w:r>
        <w:rPr>
          <w:sz w:val="24"/>
          <w:szCs w:val="24"/>
        </w:rPr>
        <w:t xml:space="preserve">Pozostała  działalność                                       1.550,00             1.550,00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 1.550,00            1.55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  tym: wynagrodzenia  i  pochodne                              1.550,00            1.15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                        URZĘDY NACZELNYCH ORGANÓW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WŁADZY PAŃSTWOWEJ, KONTROLI       5.333,00          5.333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OCHRONY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        Wybory do rad gmin, rad powiatów                    5.333,00          5.333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sejmików województw, wybory wój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urmistrzów i  prezydentów miast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eferenda gminne, powiatowe i wojewódz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300   Zakup  usług  pozostałych                                      5.333,00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10  Składki na ubezpieczenie społeczne                                                   350,00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20  Składki na Fundusz Pracy                                                                    60,00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70   Wynagrodzenia  bezosobowe                                                         2.500,00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10   Zakup materiałów  i wyposażenia                                                    1.423,00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410  Podróże służbowe krajowe                                                                1.000,00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2                         POMOC  SPOŁECZNA                                  5.000,00             5.000,00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5219 </w:t>
      </w:r>
      <w:r>
        <w:rPr>
          <w:sz w:val="24"/>
          <w:szCs w:val="24"/>
        </w:rPr>
        <w:t xml:space="preserve">          Ośrodki  Pomocy  Społecznej                           5.000,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010   Wynagrodzenia  osobowe                                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85215</w:t>
      </w:r>
      <w:r>
        <w:rPr>
          <w:sz w:val="24"/>
          <w:szCs w:val="24"/>
        </w:rPr>
        <w:t xml:space="preserve">             Dodatki  mieszkaniowe                                                                 5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110   Świadczenia  społeczne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6                       KULTURA  FIZYCZNA  I  SPORT                 1.550,00              1.55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         Pozostała  działalność                                            1.550,00             1.55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10   Składki na ubezpieczenie społeczne                     1.1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20   Składki na Fundusz Pracy                                       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170   Wynagrodzenie  bezosobowe                                                            1.1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Zakup materiałów i wyposażenia                                                          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w  działach  dokonuje  się  na   : zapłatę należności wynikających z przeprowadzenie  wyborów samorządowych, wypite dodatków mieszkaniowych, wypłatę wynagrodzeń z tyt. umów zleceń  trenerów z klubów spor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1-23T08:07:00Z</cp:lastPrinted>
  <dcterms:modified xsi:type="dcterms:W3CDTF">2006-11-23T07:08:00Z</dcterms:modified>
  <cp:revision>90</cp:revision>
  <dc:subject/>
  <dc:title>U C H W A Ł A  NR     / XXIV/ 2004</dc:title>
</cp:coreProperties>
</file>