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Z A R Z Ą D Z E N I E    NR   99/A/2005</w:t>
      </w:r>
    </w:p>
    <w:p>
      <w:pPr>
        <w:pStyle w:val="Heading1"/>
        <w:rPr/>
      </w:pPr>
      <w:r>
        <w:rPr/>
        <w:t xml:space="preserve">         </w:t>
      </w:r>
      <w:r>
        <w:rPr/>
        <w:t>Wójta     Gminy     w      K o s z ę c i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  dnia   30   listopada    2005  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   sprawie  przeprowadzenia  inwentaryzacji  w  Urzędzie  Gminy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zgodnie   z   Ustawą   o   rachunkowości   ( Dz. U.  Nr  121  poz.  59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 1994  roku   z  późn. zmianami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/>
        <w:t xml:space="preserve">§ 1.   </w:t>
      </w:r>
    </w:p>
    <w:p>
      <w:pPr>
        <w:pStyle w:val="Normal"/>
        <w:rPr>
          <w:b w:val="false"/>
          <w:b w:val="false"/>
        </w:rPr>
      </w:pPr>
      <w:r>
        <w:rPr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Zarządzam   przeprowadzenie   inwentaryzacji   w   Urzędzie  Gminy  Koszęcin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składników  majątkowych   zgodnie  z  pkt 3  ppkt 2  Instrukcji   inwentaryzacyjnej 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według   stanu  na  dzień  </w:t>
      </w:r>
      <w:r>
        <w:rPr/>
        <w:t>31. 12.  2005  roku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  <w:r>
        <w:rPr/>
        <w:t xml:space="preserve">§ 2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Powołuję</w:t>
      </w:r>
      <w:r>
        <w:rPr/>
        <w:t xml:space="preserve"> </w:t>
      </w:r>
      <w:r>
        <w:rPr>
          <w:b w:val="false"/>
        </w:rPr>
        <w:t xml:space="preserve"> komisję  spisową  w  składzi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Breś              Stanisław             -       Przewodnicząc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Bambynek    Grzegorz             -       Członek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Szot              Irena                    -       Członek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do  przeprowadzenia   spisu  w  Urzędzie  Gminy   Koszęcin   środków   trwały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i    pozostałych    środków   trwałych   od  100,00  zł.  oraz   komisję,  jak   wyżej,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do  likwidacji  zużytych  środków  trwałych  i  pozostałych  środków  trwał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  <w:r>
        <w:rPr/>
        <w:t xml:space="preserve">§ 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 w:val="false"/>
        </w:rPr>
        <w:t xml:space="preserve">   </w:t>
      </w:r>
      <w:r>
        <w:rPr>
          <w:b w:val="false"/>
        </w:rPr>
        <w:t xml:space="preserve">Zarządzam  przeprowadzenie  inwentaryzacji  pozostałych  środków  trwały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w    jednostkach  OSP  oraz  Klubach  Sportowych  z  terenu  Gmin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  <w:r>
        <w:rPr/>
        <w:t xml:space="preserve">§ 4. 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Zarządy  OSP  i  Klubów  Sportowych  powołują  składy  komisji  spisowych 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/>
        <w:t>do  dnia  10. 12. 2005  roku</w:t>
      </w:r>
      <w:r>
        <w:rPr>
          <w:b w:val="false"/>
        </w:rPr>
        <w:t xml:space="preserve">  i  przedkładają  je  na  piśmie  Skarbnikowi  Gmi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5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 w:val="false"/>
        </w:rPr>
        <w:t xml:space="preserve">Przewodniczący  komisji  spisowych  komplet   materiałów  z  przeprowa- </w:t>
      </w:r>
    </w:p>
    <w:p>
      <w:pPr>
        <w:pStyle w:val="Normal"/>
        <w:rPr/>
      </w:pPr>
      <w:r>
        <w:rPr>
          <w:b w:val="false"/>
        </w:rPr>
        <w:t xml:space="preserve">                    </w:t>
      </w:r>
      <w:r>
        <w:rPr>
          <w:b w:val="false"/>
        </w:rPr>
        <w:t xml:space="preserve">dzonej  inwentaryzacji  przedłożą  Skarbnikowi  Gminy  do  dnia  </w:t>
      </w:r>
      <w:r>
        <w:rPr/>
        <w:t xml:space="preserve">10  stycz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roku.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2 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 w:val="false"/>
        </w:rPr>
        <w:t xml:space="preserve"> </w:t>
      </w:r>
      <w:r>
        <w:rPr>
          <w:b w:val="false"/>
        </w:rPr>
        <w:t xml:space="preserve">Za  terminowe  oraz  prawidłowe  przeprowadzenie  inwentaryzacji  czynię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odpowiedzialnych   kierowników   działów  oraz   prezesów  OSP  i   Klubów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Sportowych.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</w:t>
      </w:r>
      <w:r>
        <w:rPr/>
        <w:t xml:space="preserve">§ 7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arządzenie  wchodzi   w  życie  z  dniem   podjęc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680"/>
        </w:tabs>
        <w:ind w:left="16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3:00Z</dcterms:created>
  <dc:creator>.</dc:creator>
  <dc:description/>
  <dc:language>en-US</dc:language>
  <cp:lastModifiedBy>UGK</cp:lastModifiedBy>
  <cp:lastPrinted>2006-02-01T15:01:00Z</cp:lastPrinted>
  <dcterms:modified xsi:type="dcterms:W3CDTF">2006-02-01T14:09:00Z</dcterms:modified>
  <cp:revision>23</cp:revision>
  <dc:subject/>
  <dc:title>                                              U C H W A Ł A   Nr   130/126/2001  </dc:title>
</cp:coreProperties>
</file>