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NR  85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W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10  listopada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      sprawie    uchylenia    Zarządzenia   Nr 76/2005,  77/2005,  78/2005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 Gminy   w  Koszęcinie  z  dnia  21  października   2005 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30  ust. 1   ustawy  z  dnia  08 marca  1990 roku o samorządzie  gminnym ( Dz. U. z 2001  roku  Nr 142 poz.1591 ) oraz  art. 128,  ust. 1  pkt.1, ust. 2 pkt.1   ustawy  z  dnia  26 listopada  1998   roku 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r z ą d z a m ,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yla  się   Zarządzenie  Nr  76 / 2005  w   cał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yla  się   Zarządzenie  Nr  77 / 2005  w   cał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yla  się   Zarządzenie  Nr  78 / 2005  w   cał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Zarządzenie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5-11-09T11:10:00Z</cp:lastPrinted>
  <dcterms:modified xsi:type="dcterms:W3CDTF">2005-11-09T10:11:00Z</dcterms:modified>
  <cp:revision>33</cp:revision>
  <dc:subject/>
  <dc:title>U C H W A Ł A  NR     / XXIV/ 2004</dc:title>
</cp:coreProperties>
</file>