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NR 83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W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07  listopada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      sprawie   zmian  w  budżecie  Gminy  oraz  zmian  w  układzie  wykonawczym   budżetu  na  2005  rok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1   ustawy  z  dnia  08 marca  1990 roku o samorządzie  gminnym ( Dz. U. z 2001  roku  Nr 142 poz.1591 ) oraz  art. 128,  ust. 1  pkt.1, ust. 2 pkt.1   ustawy  z  dnia  26 listopada  1998   roku 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konać   zwiększenia  budżetu  Gminy  na  2005  rok  po  stronie  dochodów  i  wydatków   </w:t>
      </w:r>
      <w:r>
        <w:rPr>
          <w:b/>
          <w:sz w:val="24"/>
          <w:szCs w:val="24"/>
        </w:rPr>
        <w:t xml:space="preserve">o   kwotę  8.750,00  </w:t>
      </w:r>
      <w:r>
        <w:rPr>
          <w:sz w:val="24"/>
          <w:szCs w:val="24"/>
        </w:rPr>
        <w:t>w  związku  z  podpisaniem  umowy  o  udzielenie  pomocy  dla  Gminy  wiodącej  w  ramach  Sektorowego  Programu  Operacyjnego  pn. „ Restrukturyzacja  i    modernizacja   sektora  żywnościowego   oraz  rozwoju  obszarów  wiejskich  , działanie 2.7.”  „ Pilotażowego  Programu  Leader  + ”  z  przeznaczeniem  dla  Lokalnych  Grup  Działania  pomiędzy  Urzędem  Gminy  a  Urzędem  Marszałkow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  T r e ś ć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10                           ROLNICTWO  I  ŁOWIECTWO                                      8.750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pływy z  tytułu  pomocy  finansowej                                  1.3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udzielanej między  jednostkami  samorząd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erytorialnego na dofinansowanie włas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zadań  bieżąc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pływy z  tytułu  pomocy  finansowej                                   7.45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dzielanej między jednostkami samo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erytorialnego na dofinansowanie włas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zadań inwestycyjnych  i   zakup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nwesty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  Rozdz.      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 T r e ś ć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                               ROLNICTWO  I  ŁOWIECTWO                               8.7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01095             </w:t>
      </w:r>
      <w:r>
        <w:rPr>
          <w:sz w:val="24"/>
          <w:szCs w:val="24"/>
        </w:rPr>
        <w:t>Pozostała  działalność                                                     8.7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Wydatki  bieżące                                                            1.3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Wydatki  majątkowe                                                      7.4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Dokonać  zmian  w  układzie  wykonawczym  zgodnie  z 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Rozdz.    §        T r e ś ć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                                ROLNICTWO  I  ŁOWIECTWO                                  8.75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01095              </w:t>
      </w:r>
      <w:r>
        <w:rPr>
          <w:sz w:val="24"/>
          <w:szCs w:val="24"/>
        </w:rPr>
        <w:t>Pozostała  działalność                                                          8.7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 z  tytułu  pomocy  finansowej                              1.300,00   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ej miedzy jednostkami samorządu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terytorialnego na dofinansowanie własnych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zadań  bieżących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tytułu pomocy finansowej                                   7.450,00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ej między jednostkami  samorządu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terytorialnego na dofinansowanie własnych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zadań inwestycyjnych i zakupów inwesty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Rozdz.     §         T r e ś ć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0                                 ROLNICTWO  I  ŁOWIECTWO                               8.750,0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01095                </w:t>
      </w:r>
      <w:r>
        <w:rPr>
          <w:sz w:val="24"/>
          <w:szCs w:val="24"/>
        </w:rPr>
        <w:t>Pozostała  działalność                                                      8.7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210     Zakup  materiałów  i  wyposażenia                                 1.3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zakupy inwestycyjne                                    7.450,00</w:t>
      </w:r>
    </w:p>
    <w:p>
      <w:pPr>
        <w:pStyle w:val="Normal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  <w:t>jednostek  budżet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konać  zmian  w  układzie  wykonawczym  budże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Rozdz.    §    T r e ś ć                                                           Zmniejszenie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1                         URZĘDY NACZELNYCH  ORGANÓW         931,99              931,99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WŁADZY PAŃSTWOWEJ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 OCHRONY PRAWA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7          </w:t>
      </w:r>
      <w:r>
        <w:rPr>
          <w:sz w:val="24"/>
          <w:szCs w:val="24"/>
        </w:rPr>
        <w:t xml:space="preserve">Wybory  Prezydenta                                               931,99            931,99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zeczpospolitej  Pol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210   Zakup  materiałów i  wyposażenia                          757,6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410   Podróże  krajowe  służbowe                                    174,3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110   Składki na ubezpieczenia  społeczne                                                  219,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120   Składki na Fundusz Pracy                                                                    20,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170   Wynagrodzenia  bezosobowe                                                             692,6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zesunięcia  środków  dokonuje  się  na  opłacenie  umów  zleceń  osób  biorących  udział  w  pracach  przy  wyborach  Prezydenta  Rzeczpospolitej 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Zarządzenie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 u d ż e t    p o    z m i a n a c 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 o c h o d y   -      15 801 123,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W y d a t k i   -      17 829 638,4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D e f i c y t      -        2 628 515,2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10"/>
      <w:numFmt w:val="decimal"/>
      <w:lvlText w:val="%1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6300"/>
      <w:numFmt w:val="decimal"/>
      <w:lvlText w:val="%1"/>
      <w:lvlJc w:val="left"/>
      <w:pPr>
        <w:tabs>
          <w:tab w:val="num" w:pos="2280"/>
        </w:tabs>
        <w:ind w:left="2280" w:hanging="720"/>
      </w:pPr>
      <w:rPr/>
    </w:lvl>
  </w:abstractNum>
  <w:abstractNum w:abstractNumId="3">
    <w:lvl w:ilvl="0">
      <w:start w:val="6060"/>
      <w:numFmt w:val="decimal"/>
      <w:lvlText w:val="%1"/>
      <w:lvlJc w:val="left"/>
      <w:pPr>
        <w:tabs>
          <w:tab w:val="num" w:pos="2220"/>
        </w:tabs>
        <w:ind w:left="222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0-21T11:01:00Z</cp:lastPrinted>
  <dcterms:modified xsi:type="dcterms:W3CDTF">2005-11-07T10:20:00Z</dcterms:modified>
  <cp:revision>36</cp:revision>
  <dc:subject/>
  <dc:title>U C H W A Ł A  NR     / XXIV/ 2004</dc:title>
</cp:coreProperties>
</file>