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R Z Ą D Z E N I E   N R   92/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  GMINY   W    KOSZĘCI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    dnia    14  listopada    2005 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w      sprawie   układu  wykonawczego  do  Uchwały  Nr  320/XXXVI/2005 i Uchwały  Nr  327/XXXVI/2005  z  dnia  09  listopada  2005  roku  oraz  zmian  w  układzie  wykonawczym  budżetu    na     2005   ro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Na  podstawie  art. 18  ust. 2 pkt. 4  ustawy  z  dnia  08 marca  1990 roku o samorządzie  gminnym ( Dz. U. z 2001  roku  Nr 142 poz.1591 ) oraz  art. 109, art. 112    ustawy  z  dnia  26 listopada  1998 roku  o  finansach  publicznych  ( Dz. U.  Nr 15  poz. 148  z późn. zmianami 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 a r z ą d z a m,     co    następuje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Dokonać   zwiększenia   budżetu  Gminy   po  stronie  dochodów  i  wydatków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  </w:t>
      </w:r>
      <w:r>
        <w:rPr>
          <w:b/>
          <w:sz w:val="24"/>
          <w:szCs w:val="24"/>
        </w:rPr>
        <w:t xml:space="preserve">kwotę  175 000,00  </w:t>
      </w:r>
      <w:r>
        <w:rPr>
          <w:sz w:val="24"/>
          <w:szCs w:val="24"/>
        </w:rPr>
        <w:t xml:space="preserve"> z  tytułu  uzyskania  ponadplanowych  dochodów  w  następujących  działa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700  -  GOSPODARKA  MIESZKANIOWA                 -        142 000,00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750  -  ADMINISTRACJA  PUBLICZNA                     -          10 000,00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756  -  DOCHODY OD OSÓB PRAWNYCH,               -            8 000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OD OSÓB FIZYCZNYCH  I  OD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4"/>
          <w:szCs w:val="24"/>
        </w:rPr>
        <w:t xml:space="preserve">INNYCH  JEDNOSTEK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NIEPOSIADAJĄCYCH  OSOBOWOŚC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PRAWNEJ ORAZ  WYDATKI  ZWIĄZAN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Z ICH POBOREM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900  -  GOSPODARKA  KOMUNALNA                        -         15 000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4"/>
          <w:szCs w:val="24"/>
        </w:rPr>
        <w:t>I  OCHRONA  ŚRODOWISK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 przeznaczeniem  w  wydatkach na płace  nauczycieli  Szkół  Podstawowych  i  Gimnazj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 o c h o d y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Dz.  Rozdz.    </w:t>
      </w: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    T r e ś ć                                                                                  Zwiększenie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00                        GOSPODARKA   MIESZKANIOWA                                 142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70005  </w:t>
      </w:r>
      <w:r>
        <w:rPr>
          <w:sz w:val="24"/>
          <w:szCs w:val="24"/>
        </w:rPr>
        <w:t xml:space="preserve">          Gospodarka  gruntami                                                              142.000,00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i  nieruchomości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0750    Dochody z najmu i składników majątkowych                           30.000,00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Skarbu Państwa, jednostek samorządu teryto-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rialnego  lub innych jednostek zaliczanych do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sektora finansów  publicznych oraz innych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umów  o  podobnym  charakter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0870   Wpływy  ze  sprzedaży  składników                                        112.000,00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majątkow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50                        ADMINISTRACJA  PUBLICZNA                                        10.000,00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75023             </w:t>
      </w:r>
      <w:r>
        <w:rPr>
          <w:sz w:val="24"/>
          <w:szCs w:val="24"/>
        </w:rPr>
        <w:t>Urząd   Gminy                                                                           10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0970    Wpływy  z  różnych  dochodów                                                10.000,00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DOCHODY OD  OSÓB  PRAWNYCH,                                      </w:t>
      </w:r>
    </w:p>
    <w:p>
      <w:pPr>
        <w:pStyle w:val="Normal"/>
        <w:ind w:left="13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OD OSÓB FIZYCZNYCH  I  OD INNYCH </w:t>
      </w:r>
    </w:p>
    <w:p>
      <w:pPr>
        <w:pStyle w:val="Normal"/>
        <w:ind w:left="1320" w:hanging="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JEDNOSTEK  NIEPOSIADAJĄCYCH </w:t>
      </w:r>
    </w:p>
    <w:p>
      <w:pPr>
        <w:pStyle w:val="Normal"/>
        <w:ind w:left="1320" w:hanging="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OSOBOWOŚCI  PRAWNEJ  ORAZ</w:t>
      </w:r>
    </w:p>
    <w:p>
      <w:pPr>
        <w:pStyle w:val="Normal"/>
        <w:ind w:left="1320" w:hanging="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WYDATKI  ZWIĄZANE  Z  ICH  POBOREM                     8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75615         </w:t>
      </w:r>
      <w:r>
        <w:rPr>
          <w:sz w:val="24"/>
          <w:szCs w:val="24"/>
        </w:rPr>
        <w:t>Wpływy  z  podatku  rolnego, podatku leśnego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odatku od czynności  cywilnoprawnych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podatków  i  opłat  lokalnych  od  osób  prawnych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i  innych  jednostek  organizacyjnych                                          8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0500    Podatek od czynności  cywilnoprawnych                                    8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900                       GOSPODARKA  KOMUNALNA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I  OCHRONA  ŚRODOWISKA                                             15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13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90001           </w:t>
      </w:r>
      <w:r>
        <w:rPr>
          <w:sz w:val="24"/>
          <w:szCs w:val="24"/>
        </w:rPr>
        <w:t xml:space="preserve">Gospodarka  ściekami i ochrona wód                                         15.000,00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0830   Wpływy  z  usług                                                                        15.000,00</w:t>
      </w:r>
    </w:p>
    <w:p>
      <w:pPr>
        <w:pStyle w:val="Normal"/>
        <w:ind w:left="13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3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3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3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y d a t k 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Dz.       Rozdz.   </w:t>
      </w:r>
      <w:r>
        <w:rPr>
          <w:b/>
          <w:sz w:val="28"/>
          <w:szCs w:val="28"/>
        </w:rPr>
        <w:t xml:space="preserve">§ </w:t>
      </w:r>
      <w:r>
        <w:rPr>
          <w:b/>
          <w:sz w:val="24"/>
          <w:szCs w:val="24"/>
        </w:rPr>
        <w:t xml:space="preserve">       T r e ś ć                                                                         Zwiększenie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01                             OŚWIATA   I  WYCHOWANIE                                    175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80101            </w:t>
      </w:r>
      <w:r>
        <w:rPr>
          <w:sz w:val="24"/>
          <w:szCs w:val="24"/>
        </w:rPr>
        <w:t>Szkoły   Podstawowe                                                          175.000,00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4010   Wynagrodzenia  osobowe                                                  175.000,00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pracowników </w:t>
      </w:r>
    </w:p>
    <w:p>
      <w:pPr>
        <w:pStyle w:val="Normal"/>
        <w:ind w:left="13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ind w:left="13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</w:t>
      </w:r>
      <w:r>
        <w:rPr>
          <w:sz w:val="24"/>
          <w:szCs w:val="24"/>
        </w:rPr>
        <w:t>Dokonać  zmian  w  wydatkach :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z.   Rozdz.      </w:t>
      </w: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       T r e ś ć                                                    Zmniejszenie     Zwiększe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0                             ROLNICTWO  I  ŁOWIECTWO            81.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01010                </w:t>
      </w:r>
      <w:r>
        <w:rPr>
          <w:sz w:val="24"/>
          <w:szCs w:val="24"/>
        </w:rPr>
        <w:t>Infrastruktura  wodociągowa                        81.000,00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i  sanitacyjna  ws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6050   Wydatki  inwestycyjne                                 81.000,00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jednostek budżetow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01                            OŚWIATA  I  WYCHOWANIE                 147.426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80110                </w:t>
      </w:r>
      <w:r>
        <w:rPr>
          <w:sz w:val="24"/>
          <w:szCs w:val="24"/>
        </w:rPr>
        <w:t>Gimnazja                                                       147.426,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6050   Wydatki  inwestycyjne                                  147.426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jednostek budżetow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01                           OŚWIATA  I  WYCHOWANIE                                           228.426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80101</w:t>
      </w:r>
      <w:r>
        <w:rPr>
          <w:sz w:val="24"/>
          <w:szCs w:val="24"/>
        </w:rPr>
        <w:t xml:space="preserve">               Szkoły  Podstawowe                                                                 83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4010   Wynagrodzenia osobowe                                                          41.000,00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pracownik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4110   Składki na ubezpieczenia                                                          37.2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społecz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4120   Składki na Fundusz Pracy                                                          4.8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80110 </w:t>
      </w:r>
      <w:r>
        <w:rPr>
          <w:sz w:val="24"/>
          <w:szCs w:val="24"/>
        </w:rPr>
        <w:t xml:space="preserve">              Gimnazja                                                                                145.426,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4010   Wynagrodzenia osobowe                                                       116.200,00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pracownik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4110   Składki na ubezpieczenia                                                         22.8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połecz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4120   Składki na Fundusz Pracy                                                         6.426,0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 z a s a d n i e n i e 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Przesunięcia  środków  w  działach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konuje  się  na  płace  i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pochodne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la   nauczycieli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Dokonać  zmiany  załącznika  nr  9  do  Uchwały  Rady  Gminy  Nr  207 / XXIV / 2004  z  dnia  21  grudnia 2004 roku  w  sprawie  budżetu  Gminy  na  2005 rok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  w poz. 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zmniejsza  się</w:t>
      </w:r>
      <w:r>
        <w:rPr>
          <w:sz w:val="24"/>
          <w:szCs w:val="24"/>
        </w:rPr>
        <w:t xml:space="preserve">   środki    na    budowę    sali   gimnastycznej   z   łącznikiem   dla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Gimnazjum   Nr  1  w  Koszecinie  </w:t>
      </w:r>
      <w:r>
        <w:rPr>
          <w:b/>
          <w:sz w:val="24"/>
          <w:szCs w:val="24"/>
        </w:rPr>
        <w:t>o  kwotę  51.818,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– Dz. 801 rozdz. 80110  §  6050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w  poz. </w:t>
      </w:r>
      <w:r>
        <w:rPr>
          <w:b/>
          <w:sz w:val="24"/>
          <w:szCs w:val="24"/>
        </w:rPr>
        <w:t xml:space="preserve">6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mniejsza   się   </w:t>
      </w:r>
      <w:r>
        <w:rPr>
          <w:sz w:val="24"/>
          <w:szCs w:val="24"/>
        </w:rPr>
        <w:t xml:space="preserve">środki    na   wyposażenie   sali   gimnastycznej   w    Koszecinie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  kwotę  95.608,00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-  Dz.  801   rozdz.  80110  §  6050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Dokonać  zmiany  wydatków  budżetu  na  2005  rok  poprzez  </w:t>
      </w:r>
      <w:r>
        <w:rPr>
          <w:b/>
          <w:sz w:val="24"/>
          <w:szCs w:val="24"/>
        </w:rPr>
        <w:t>zmniejszenie  środków  do  pozyskania</w:t>
      </w:r>
      <w:r>
        <w:rPr>
          <w:sz w:val="24"/>
          <w:szCs w:val="24"/>
        </w:rPr>
        <w:t xml:space="preserve">  zaplanowanych  w  Dz. 010  Rozdz. 01010  § 6050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na  zadanie pn. „ Budowa  kanalizacji  sanitarnej  w  miejscowości  Koszęcin – etap  III ”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     </w:t>
      </w:r>
      <w:r>
        <w:rPr>
          <w:b/>
          <w:sz w:val="24"/>
          <w:szCs w:val="24"/>
        </w:rPr>
        <w:t>kwota  1.172.100,00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na  zadanie  pn. „ Budowa  kanalizacji  sanitarnej  w  miejscowości  Strzebiń   -  etap  III ”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    </w:t>
      </w:r>
      <w:r>
        <w:rPr>
          <w:b/>
          <w:sz w:val="24"/>
          <w:szCs w:val="24"/>
        </w:rPr>
        <w:t>kwota   200.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Dokonać  </w:t>
      </w:r>
      <w:r>
        <w:rPr>
          <w:b/>
          <w:sz w:val="24"/>
          <w:szCs w:val="24"/>
        </w:rPr>
        <w:t>zmniejszenia  przychodów</w:t>
      </w:r>
      <w:r>
        <w:rPr>
          <w:sz w:val="24"/>
          <w:szCs w:val="24"/>
        </w:rPr>
        <w:t xml:space="preserve">  budżetu   </w:t>
      </w:r>
      <w:r>
        <w:rPr>
          <w:b/>
          <w:sz w:val="24"/>
          <w:szCs w:val="24"/>
        </w:rPr>
        <w:t>§  952</w:t>
      </w:r>
      <w:r>
        <w:rPr>
          <w:sz w:val="24"/>
          <w:szCs w:val="24"/>
        </w:rPr>
        <w:t xml:space="preserve">  -  Przychody  z  zaciągniętych  pożyczek  i  kredytów  na  rynku  krajowym  </w:t>
      </w:r>
      <w:r>
        <w:rPr>
          <w:b/>
          <w:sz w:val="24"/>
          <w:szCs w:val="24"/>
        </w:rPr>
        <w:t>o  kwotę  1.372.100,00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6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Dokonać  </w:t>
      </w:r>
      <w:r>
        <w:rPr>
          <w:b/>
          <w:sz w:val="24"/>
          <w:szCs w:val="24"/>
        </w:rPr>
        <w:t>zmiany    załącznika  Nr   9</w:t>
      </w:r>
      <w:r>
        <w:rPr>
          <w:sz w:val="24"/>
          <w:szCs w:val="24"/>
        </w:rPr>
        <w:t xml:space="preserve">   do    Uchwały    Rady    Gminy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 207 / XXIV / 2004   z   dnia 21  grudnia  2004  roku  w  sprawie  budżetu  Gminy  na  2005  rok   poprzez 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-  w poz.  3</w:t>
      </w:r>
      <w:r>
        <w:rPr>
          <w:sz w:val="24"/>
          <w:szCs w:val="24"/>
        </w:rPr>
        <w:t xml:space="preserve">  -  Dz. 010   rozdz.  01010  -   §  6050   </w:t>
      </w:r>
      <w:r>
        <w:rPr>
          <w:b/>
          <w:sz w:val="24"/>
          <w:szCs w:val="24"/>
        </w:rPr>
        <w:t>zmniejsza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się</w:t>
      </w:r>
      <w:r>
        <w:rPr>
          <w:sz w:val="24"/>
          <w:szCs w:val="24"/>
        </w:rPr>
        <w:t xml:space="preserve">    o   kwotę  </w:t>
      </w:r>
      <w:r>
        <w:rPr>
          <w:b/>
          <w:sz w:val="24"/>
          <w:szCs w:val="24"/>
        </w:rPr>
        <w:t>1.172.100,00</w:t>
      </w: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na  2005  rok   zadanie  pn.  „ Budowa  kanalizacji  sanitarnej  w  miejscowośc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Koszęcin – III etap ”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a  zwiększa  się  na</w:t>
      </w:r>
      <w:r>
        <w:rPr>
          <w:sz w:val="24"/>
          <w:szCs w:val="24"/>
        </w:rPr>
        <w:t xml:space="preserve">  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rok  2006  -  środki  do  pozyskania     -    </w:t>
      </w:r>
      <w:r>
        <w:rPr>
          <w:b/>
          <w:sz w:val="24"/>
          <w:szCs w:val="24"/>
        </w:rPr>
        <w:t>2.000.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rok  2007  -  środki   własne                 -       </w:t>
      </w:r>
      <w:r>
        <w:rPr>
          <w:b/>
          <w:sz w:val="24"/>
          <w:szCs w:val="24"/>
        </w:rPr>
        <w:t>500.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środki  do  pozyskania     -    </w:t>
      </w:r>
      <w:r>
        <w:rPr>
          <w:b/>
          <w:sz w:val="24"/>
          <w:szCs w:val="24"/>
        </w:rPr>
        <w:t>1.861.55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w poz.   4   -  </w:t>
      </w:r>
      <w:r>
        <w:rPr>
          <w:sz w:val="24"/>
          <w:szCs w:val="24"/>
        </w:rPr>
        <w:t xml:space="preserve">Dz. 010  rozdz. 01010  -    §  6050   </w:t>
      </w:r>
      <w:r>
        <w:rPr>
          <w:b/>
          <w:sz w:val="24"/>
          <w:szCs w:val="24"/>
        </w:rPr>
        <w:t>zmniejsza   się</w:t>
      </w:r>
      <w:r>
        <w:rPr>
          <w:sz w:val="24"/>
          <w:szCs w:val="24"/>
        </w:rPr>
        <w:t xml:space="preserve">    o    kwotę   </w:t>
      </w:r>
      <w:r>
        <w:rPr>
          <w:b/>
          <w:sz w:val="24"/>
          <w:szCs w:val="24"/>
        </w:rPr>
        <w:t>200.000,00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na  2005 rok   zadanie  pn. „ Budowa kanalizacji sanitarnej w  miejscowośc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Strzebiń  - etap III ”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a  zwiększa  się  na 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rok  2006 -  środki  własne                  -   </w:t>
      </w:r>
      <w:r>
        <w:rPr>
          <w:b/>
          <w:sz w:val="24"/>
          <w:szCs w:val="24"/>
        </w:rPr>
        <w:t>1.50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rok  2007 – środki  własne                   -   </w:t>
      </w:r>
      <w:r>
        <w:rPr>
          <w:b/>
          <w:sz w:val="24"/>
          <w:szCs w:val="24"/>
        </w:rPr>
        <w:t>2.065.12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Dokonać  zwiększenia  budżetu Gminy na  2005 rok po stronie  dochodów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 wydatków  o  kwotę  40.000,00  z  tytułu  otrzymania  środków  z  rezerwy  części  oświatowej  subwencji  ogólnej  dla  Gmin w  związku  ze  złożeniem  wniosku na  dofinansowanie  wyposażenia  w  sprzęt  szkolny  i  pomoce  naukowe  dla  nowo  wybudowanej  hali  sportowej  przy  Szkole  Podstawowej  i  Gimnazjum  Nr 1  w  Koszęcinie.  Pismo  Ministra  Finansów  ST5 – 4820 – 22g / 200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o c h o d y :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.    Rozdz.     §      T r e ś ć                                                                             Zwiększe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58                             RÓŻNE   ROZLICZENIA                                               4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75801              Część  oświatowa  subwencji                                               40.000,00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ogólnej dla  jednostek samorzą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terytorialn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bwencje  ogólne  z  budżetu                                             40.000,00</w:t>
      </w:r>
    </w:p>
    <w:p>
      <w:pPr>
        <w:pStyle w:val="Normal"/>
        <w:ind w:left="13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aństwa </w:t>
      </w:r>
    </w:p>
    <w:p>
      <w:pPr>
        <w:pStyle w:val="Normal"/>
        <w:ind w:left="1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y d a t k 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.   Rozdz.     §       T r e ś ć                                                                             Zwiększ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01                              OŚWIATA   I  WYCHOWANIE                                     40.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__________________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80110</w:t>
      </w:r>
      <w:r>
        <w:rPr>
          <w:sz w:val="24"/>
          <w:szCs w:val="24"/>
        </w:rPr>
        <w:t xml:space="preserve">                Gimnazja                                                                             4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4210    Zakup materiałów i wyposażenia                                        40.000,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8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Dokonać  zmian  w  układzie  wykonawczym  budżetu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z.   Rozdz.    </w:t>
      </w: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      T r e ś ć                                                       Zmniejszenie   Zwiększ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700                           GOSPODARKA  MIESZKANIOWA          10.000,00         10.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70004               </w:t>
      </w:r>
      <w:r>
        <w:rPr>
          <w:sz w:val="24"/>
          <w:szCs w:val="24"/>
        </w:rPr>
        <w:t xml:space="preserve">Różne  jednostki  obsługi  gospodarki              10.000,00         10.000,00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mieszkaniow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</w:t>
      </w:r>
      <w:r>
        <w:rPr>
          <w:sz w:val="24"/>
          <w:szCs w:val="24"/>
        </w:rPr>
        <w:t>4210    Zakup  materiałów i wyposażenia                        5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4260    Zakup  energii                                                       5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4300    Zakup  usług  pozostałych                                                          10.000,00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10                          DZIAŁALNOŚĆ   USŁUGOWA                      2.500,00       2.500,00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71004            </w:t>
      </w:r>
      <w:r>
        <w:rPr>
          <w:sz w:val="24"/>
          <w:szCs w:val="24"/>
        </w:rPr>
        <w:t>Plany  zagospodarowania                                      2.500,00       2.5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przestrzenn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6060   Wydatki na zakupy inwestycyjne                         2.500,00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jednostek   budżetow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4170    Wynagrodzenia  bezosobowe                                                    2.5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26                          KULTURA  FIZYCZNA  I  SPORT                 9.850,00       9.85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92601</w:t>
      </w:r>
      <w:r>
        <w:rPr>
          <w:sz w:val="24"/>
          <w:szCs w:val="24"/>
        </w:rPr>
        <w:t xml:space="preserve">             Obiekty   sportowe                                               9.850,00        9.85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6050    Wydatki  inwestycyjne                                         9.850,00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jednostek  budżetow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datki na  zakupy                                                                  9.850,00</w:t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  <w:t>inwestycyjne jednostek</w:t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żetowych </w:t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§ </w:t>
      </w:r>
      <w:r>
        <w:rPr>
          <w:b/>
          <w:sz w:val="24"/>
          <w:szCs w:val="24"/>
        </w:rPr>
        <w:t>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Zarządze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wchodzi  w  życie  z  dniem 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udżet  po  zmianach 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D o c h o d y   -       16.016.123,16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W y d a t k i   -       18.044.638,4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D e f i c y t      -         2.028.515,66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60"/>
      <w:numFmt w:val="decimal"/>
      <w:lvlText w:val="%1"/>
      <w:lvlJc w:val="left"/>
      <w:pPr>
        <w:tabs>
          <w:tab w:val="num" w:pos="1980"/>
        </w:tabs>
        <w:ind w:left="1980" w:hanging="780"/>
      </w:pPr>
      <w:rPr/>
    </w:lvl>
  </w:abstractNum>
  <w:abstractNum w:abstractNumId="2">
    <w:lvl w:ilvl="0">
      <w:start w:val="756"/>
      <w:numFmt w:val="decimal"/>
      <w:lvlText w:val="%1"/>
      <w:lvlJc w:val="left"/>
      <w:pPr>
        <w:tabs>
          <w:tab w:val="num" w:pos="1320"/>
        </w:tabs>
        <w:ind w:left="1320" w:hanging="1320"/>
      </w:pPr>
      <w:rPr/>
    </w:lvl>
  </w:abstractNum>
  <w:abstractNum w:abstractNumId="3">
    <w:lvl w:ilvl="0">
      <w:start w:val="2920"/>
      <w:numFmt w:val="decimal"/>
      <w:lvlText w:val="%1"/>
      <w:lvlJc w:val="left"/>
      <w:pPr>
        <w:tabs>
          <w:tab w:val="num" w:pos="2040"/>
        </w:tabs>
        <w:ind w:left="20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3:38:00Z</dcterms:created>
  <dc:creator>UG Koszęcin</dc:creator>
  <dc:description/>
  <dc:language>en-US</dc:language>
  <cp:lastModifiedBy>UG Koszęcin</cp:lastModifiedBy>
  <cp:lastPrinted>2005-10-18T13:13:00Z</cp:lastPrinted>
  <dcterms:modified xsi:type="dcterms:W3CDTF">2005-11-15T13:49:00Z</dcterms:modified>
  <cp:revision>39</cp:revision>
  <dc:subject/>
  <dc:title>U C H W A Ł A  NR     / XXIV/ 2004</dc:title>
</cp:coreProperties>
</file>