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 NR 90 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 GMINY   w  KOSZĘ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  dnia 10 listopada 2005 rok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w sprawie zmian w układzie wykonawczym budżet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30 ust.1  ustawy z dnia 08 marca 1990 r. o samorządzie gminnym         /Dz.U. z 2001 roku Nr 142 poz.1591/   oraz art.    128  ust.1  pkt  1,ust.2 pkt.1 ustawy  z dnia 26 listopada 1998 roku o finansach publicznych /Dz. U. Nr 15 poz.148 z późn. zmianami/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rządza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§ 1. Dokonać przeniesień w wydatkach jak niżej </w:t>
      </w:r>
    </w:p>
    <w:p>
      <w:pPr>
        <w:pStyle w:val="Normal"/>
        <w:ind w:left="6379" w:hanging="637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z.       Rozdz.       §                 Treść                                   Zmniejszenia           Zwiększenia</w:t>
      </w:r>
    </w:p>
    <w:p>
      <w:pPr>
        <w:pStyle w:val="Normal"/>
        <w:rPr>
          <w:b w:val="false"/>
          <w:b w:val="false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801                              OŚWIATA  I WYCHOWANIE                 7.800                   7.800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 Przedszkola                                                   7.800                   7.800               </w:t>
      </w:r>
    </w:p>
    <w:p>
      <w:pPr>
        <w:pStyle w:val="Normal"/>
        <w:rPr/>
      </w:pPr>
      <w:r>
        <w:rPr>
          <w:b w:val="false"/>
        </w:rPr>
        <w:t xml:space="preserve">___________________________________________________________________________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010   Wynagrodzenia osobowe pracowników         7.800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>4210    Zakup materiałów i wyposażenia                                               3.768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270    Zakup usług remontowych                                                         2.615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300    Zakup usług pozostałych                                                            1.417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§ 2. Przesunięcia środków dokonuje się w związku z zapłatą za  roboty remontowe oraz pokrycie bieżących potrze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§ 3. 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8:00Z</dcterms:created>
  <dc:creator>.</dc:creator>
  <dc:description/>
  <cp:keywords/>
  <dc:language>en-US</dc:language>
  <cp:lastModifiedBy>Zespół Obsługi Placówek Oświatowych</cp:lastModifiedBy>
  <cp:lastPrinted>2005-01-04T11:14:00Z</cp:lastPrinted>
  <dcterms:modified xsi:type="dcterms:W3CDTF">2005-11-16T07:08:00Z</dcterms:modified>
  <cp:revision>2</cp:revision>
  <dc:subject/>
  <dc:title>                      </dc:title>
</cp:coreProperties>
</file>