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NR  89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W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0  listopada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     sprawie      układu  wykonawczego  do  Uchwały  Nr  318/XXXVI/2005  Rady  Gminy  w  Koszęcinie  z  dnia  09   listopada    2005 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1   ustawy  z  dnia  08 marca  1990 roku o samorządzie  gminnym ( Dz. U. z 2001  roku  Nr 142 poz.1591 ) oraz  art. 128,  ust. 1  pkt.1, ust. 2 pkt.1   ustawy  z  dnia  26 listopada  1998   roku 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konać   zwiększenia  budżetu  Gminy  na  2005  rok  po  stronie  dochodów  i  wydatków   </w:t>
      </w:r>
      <w:r>
        <w:rPr>
          <w:b/>
          <w:sz w:val="24"/>
          <w:szCs w:val="24"/>
        </w:rPr>
        <w:t>o   kwotę  22 880,00</w:t>
      </w:r>
      <w:r>
        <w:rPr>
          <w:sz w:val="24"/>
          <w:szCs w:val="24"/>
        </w:rPr>
        <w:t xml:space="preserve">  z  tytułu  otrzymania  dofinansowania  na  realizacje  Projektu  </w:t>
      </w:r>
      <w:r>
        <w:rPr>
          <w:b/>
          <w:sz w:val="24"/>
          <w:szCs w:val="24"/>
        </w:rPr>
        <w:t>„ Szkoła  Marzeń ’’</w:t>
      </w:r>
      <w:r>
        <w:rPr>
          <w:sz w:val="24"/>
          <w:szCs w:val="24"/>
        </w:rPr>
        <w:t xml:space="preserve">  realizowanego  w  ramach  sektorowego  Programu  Operacyjnego  Rozwój  Zasobów  Ludzkich  2004  -  2006, Działanie  2.1  zgodnie  z  umową pomiędzy  Fundacją  Centrum  Edukacji  Obywatelskiej  a  Gminą   Koszęcin  przy  udziale  </w:t>
      </w:r>
      <w:r>
        <w:rPr>
          <w:b/>
          <w:sz w:val="24"/>
          <w:szCs w:val="24"/>
        </w:rPr>
        <w:t>Gimnazjum Nr 1  w  Koszęc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Rozdz.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    T r e ś ć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01                            OŚWIATA   I  WYCHOWANIE                                       22.880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10              </w:t>
      </w:r>
      <w:r>
        <w:rPr>
          <w:sz w:val="24"/>
          <w:szCs w:val="24"/>
        </w:rPr>
        <w:t>Gimnazja                                                                               22.880,0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2708     </w:t>
      </w:r>
      <w:r>
        <w:rPr>
          <w:sz w:val="24"/>
          <w:szCs w:val="24"/>
        </w:rPr>
        <w:t xml:space="preserve">Środki  na  dofinansowanie zadań                                        22.880,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bieżących gmin, powia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samorządów  województw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zyskane z innych źróde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 Rozdz.  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  T r e ś ć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OŚWIATA   I  WYCHOWANIE                                22.88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80110             </w:t>
      </w:r>
      <w:r>
        <w:rPr>
          <w:sz w:val="24"/>
          <w:szCs w:val="24"/>
        </w:rPr>
        <w:t>Gimnazja                                                                        22.88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4178  Wynagrodzenia bezosobowe                                             6.310,0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118  Składki na ubezpieczenia                                                  1.135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połeczn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128  Składki na Fundusz Pracy                                                    15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218  Zakup materiałów                                                           11.84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 wyposaż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308   Zakup usług pozostałych                                                 2.3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248    Zakup pomocy naukowych,                                           1.1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ydaktycznych  i książ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1-09T12:16:00Z</cp:lastPrinted>
  <dcterms:modified xsi:type="dcterms:W3CDTF">2005-11-09T11:21:00Z</dcterms:modified>
  <cp:revision>34</cp:revision>
  <dc:subject/>
  <dc:title>U C H W A Ł A  NR     / XXIV/ 2004</dc:title>
</cp:coreProperties>
</file>