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 A R Z Ą D Z E N I E  NR  87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W  KOSZĘ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dnia  10  listopada  2005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w      sprawie      układu  wykonawczego  do  Uchwały  Nr  317/XXXVI/2005  Rady  Gminy  w  Koszęcinie  z  dnia  09  listopada   2005 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podstawie  art. 30  ust. 1   ustawy  z  dnia  08 marca  1990 roku o samorządzie  gminnym ( Dz. U. z 2001  roku  Nr 142 poz.1591 ) oraz  art. 128,  ust. 1  pkt.1, ust. 2 pkt.1   ustawy  z  dnia  26 listopada  1998   roku   o  finansach  publicznych  ( Dz. U.  Nr 15  poz. 148  z późn. zmianami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r z ą d z a m ,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konać   zwiększenia  budżetu  Gminy  na  2005  rok  po  stronie  dochodów  i  wydatków   </w:t>
      </w:r>
      <w:r>
        <w:rPr>
          <w:b/>
          <w:sz w:val="24"/>
          <w:szCs w:val="24"/>
        </w:rPr>
        <w:t>o   kwotę  22 880,00</w:t>
      </w:r>
      <w:r>
        <w:rPr>
          <w:sz w:val="24"/>
          <w:szCs w:val="24"/>
        </w:rPr>
        <w:t xml:space="preserve">  z  tytułu  otrzymania  dofinansowania  na  realizacje  Projektu  </w:t>
      </w:r>
      <w:r>
        <w:rPr>
          <w:b/>
          <w:sz w:val="24"/>
          <w:szCs w:val="24"/>
        </w:rPr>
        <w:t>„ Szkoła  Marzeń ’’</w:t>
      </w:r>
      <w:r>
        <w:rPr>
          <w:sz w:val="24"/>
          <w:szCs w:val="24"/>
        </w:rPr>
        <w:t xml:space="preserve">  realizowanego  w  ramach  sektorowego  Programu  Operacyjnego  Rozwój  Zasobów  Ludzkich  2004  -  2006, Działanie  2.1  zgodnie  z  umową pomiędzy  Fundacją  Centrum  Edukacji  Obywatelskiej  a  Gminą   Koszęcin  przy  udziale  </w:t>
      </w:r>
      <w:r>
        <w:rPr>
          <w:b/>
          <w:sz w:val="24"/>
          <w:szCs w:val="24"/>
        </w:rPr>
        <w:t>Szkoły  Podstawowej  w  Koszęci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Rozdz.   </w:t>
      </w:r>
      <w:r>
        <w:rPr>
          <w:b/>
          <w:sz w:val="28"/>
          <w:szCs w:val="28"/>
        </w:rPr>
        <w:t xml:space="preserve">§  </w:t>
      </w:r>
      <w:r>
        <w:rPr>
          <w:b/>
          <w:sz w:val="24"/>
          <w:szCs w:val="24"/>
        </w:rPr>
        <w:t xml:space="preserve">    T r e ś ć       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01                            OŚWIATA   I  WYCHOWANIE                                       22.880,00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80101              </w:t>
      </w:r>
      <w:r>
        <w:rPr>
          <w:sz w:val="24"/>
          <w:szCs w:val="24"/>
        </w:rPr>
        <w:t>Szkoły   Podstawowe                                                            22.880,00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2708     </w:t>
      </w:r>
      <w:r>
        <w:rPr>
          <w:sz w:val="24"/>
          <w:szCs w:val="24"/>
        </w:rPr>
        <w:t xml:space="preserve">Środki  na   dofinansowanie zadań                                        22.880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bieżących  gmin, powiat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samorządów  województw pozyska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z innych  źróde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      Rozdz.     </w:t>
      </w:r>
      <w:r>
        <w:rPr>
          <w:b/>
          <w:sz w:val="28"/>
          <w:szCs w:val="28"/>
        </w:rPr>
        <w:t xml:space="preserve">§  </w:t>
      </w:r>
      <w:r>
        <w:rPr>
          <w:b/>
          <w:sz w:val="24"/>
          <w:szCs w:val="24"/>
        </w:rPr>
        <w:t xml:space="preserve">  T r e ś ć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               OŚWIATA   I  WYCHOWANIE                                22.88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80101             </w:t>
      </w:r>
      <w:r>
        <w:rPr>
          <w:sz w:val="24"/>
          <w:szCs w:val="24"/>
        </w:rPr>
        <w:t>Szkoły  Podstawowe                                                     22.88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178   Wynagrodzenie bezosobowe                                           9.52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118   Składki na ubezpieczenia                                                 1.484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społeczn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4128   Składki na Fundusz Pracy                                                  202,0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218   Zakup materiałów                                                            9.344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i wyposażeni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4308   Zakup usług pozostałych                                                 2.325,00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Zarządzenie   wchodzi  w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5-10-21T11:01:00Z</cp:lastPrinted>
  <dcterms:modified xsi:type="dcterms:W3CDTF">2005-11-09T10:54:00Z</dcterms:modified>
  <cp:revision>33</cp:revision>
  <dc:subject/>
  <dc:title>U C H W A Ł A  NR     / XXIV/ 2004</dc:title>
</cp:coreProperties>
</file>