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 88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0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     sprawie      układu  wykonawczego  do  Uchwały  Nr  316/XXXVI/2005  Rady  Gminy  w  Koszęcinie  z  dnia  09    listopada  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konać   zwiększenia  budżetu  Gminy  na  2005  rok  po  stronie  dochodów  i  wydatków   </w:t>
      </w:r>
      <w:r>
        <w:rPr>
          <w:b/>
          <w:sz w:val="24"/>
          <w:szCs w:val="24"/>
        </w:rPr>
        <w:t>o   kwotę  22 880,00</w:t>
      </w:r>
      <w:r>
        <w:rPr>
          <w:sz w:val="24"/>
          <w:szCs w:val="24"/>
        </w:rPr>
        <w:t xml:space="preserve">  z  tytułu  otrzymania  dofinansowania  na  realizacje  Projektu  </w:t>
      </w:r>
      <w:r>
        <w:rPr>
          <w:b/>
          <w:sz w:val="24"/>
          <w:szCs w:val="24"/>
        </w:rPr>
        <w:t>„ Szkoła  Marzeń ’’</w:t>
      </w:r>
      <w:r>
        <w:rPr>
          <w:sz w:val="24"/>
          <w:szCs w:val="24"/>
        </w:rPr>
        <w:t xml:space="preserve">  realizowanego  w  ramach  sektorowego  Programu  Operacyjnego  Rozwój  Zasobów  Ludzkich  2004  -  2006, Działanie  2.1  zgodnie  z  umową pomiędzy  Fundacją  Centrum  Edukacji  Obywatelskiej  a  Gminą   Koszęcin  przy  udziale  </w:t>
      </w:r>
      <w:r>
        <w:rPr>
          <w:b/>
          <w:sz w:val="24"/>
          <w:szCs w:val="24"/>
        </w:rPr>
        <w:t>Szkoły  Podstawowej  w  Sad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01                            OŚWIATA   I  WYCHOWANIE                                       22.88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01               </w:t>
      </w:r>
      <w:r>
        <w:rPr>
          <w:sz w:val="24"/>
          <w:szCs w:val="24"/>
        </w:rPr>
        <w:t>Szkoły  Podstawowe                                                            22.880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2708     </w:t>
      </w:r>
      <w:r>
        <w:rPr>
          <w:sz w:val="24"/>
          <w:szCs w:val="24"/>
        </w:rPr>
        <w:t xml:space="preserve">Środki   na dofinansowanie  zadań                                       22.88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ieżących  gmin, powia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amorządów województ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zyskane z innych  źróde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Rozdz.  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T r e ś ć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OŚWIATA   I  WYCHOWANIE                                22.88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80101             </w:t>
      </w:r>
      <w:r>
        <w:rPr>
          <w:sz w:val="24"/>
          <w:szCs w:val="24"/>
        </w:rPr>
        <w:t>Szkoły  Podstawowe                                                     22.8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4178  Wynagrodzenia bezosobowe                                            7.860,00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1620" w:hanging="0"/>
        <w:jc w:val="both"/>
        <w:rPr/>
      </w:pPr>
      <w:r>
        <w:rPr>
          <w:sz w:val="24"/>
          <w:szCs w:val="24"/>
        </w:rPr>
        <w:t xml:space="preserve">4118   Składki na ubezpieczenia                                                 1.330,00   </w:t>
      </w:r>
    </w:p>
    <w:p>
      <w:pPr>
        <w:pStyle w:val="Normal"/>
        <w:spacing w:lineRule="auto" w:line="360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ołe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128   Składki na Fundusz Pracy                                                  18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18   Zakup materiałów                                                            8.200,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i  wyposaż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48   Zakup pomocy naukowych,                                                57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ydaktycznych i książ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308   Zakup usług pozostałych                                                 3.9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418   Podróże służbowe krajowe                                                 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0-21T12:04:00Z</cp:lastPrinted>
  <dcterms:modified xsi:type="dcterms:W3CDTF">2005-11-09T11:09:00Z</dcterms:modified>
  <cp:revision>35</cp:revision>
  <dc:subject/>
  <dc:title>U C H W A Ł A  NR     / XXIV/ 2004</dc:title>
</cp:coreProperties>
</file>