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NR  8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W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0  listopada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  sprawie    zmiany   części    Zarządzenia   Nr 79/2005 Wójta  Gmi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 Koszęcinie  z  dnia  21  października   2005 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1   ustawy  z  dnia  08 marca  1990 roku o samorządzie  gminnym ( Dz. U. z 2001  roku  Nr 142 poz.1591 ) oraz  art. 128,  ust. 1  pkt.1, ust. 2 pkt.1   ustawy  z  dnia  26 listopada  1998   roku 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okonać  zmiany  części  Zarządzenia  Nr  79 / 2005 dotyczącej  § 1. –Dochod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 Wydatki -  zgodnie  z  Uchwałą  Rady  Gminy  Nr  319 / XXXVI /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s t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D O C H O D Y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z.  801    OSWIATA  I  WYCHOWANIE          -   14.649,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ozdz. 80195 -   </w:t>
      </w:r>
      <w:r>
        <w:rPr>
          <w:sz w:val="24"/>
          <w:szCs w:val="24"/>
        </w:rPr>
        <w:t>Pozostała  działalność                   -    14.649,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§  2705  -   Środki na dofinansowanie             -   14.649,1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zadań bieżących gmi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owiatów, samorząd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województw, pozyska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ozyskanych innych  źródeł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W Y D A T K I 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z.  801   OŚWIATA  I  WYCHOWANIE           -   14.649,1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zdz. 80195</w:t>
      </w:r>
      <w:r>
        <w:rPr>
          <w:sz w:val="24"/>
          <w:szCs w:val="24"/>
        </w:rPr>
        <w:t xml:space="preserve"> -  Pozostała  działalność                    -   14.649,16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§  4215  -  Zakup  materiałów                               4.649,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i  wyposaże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§  4305 – Zakup  usług pozostałych                    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§  4425 -  Podróże służbowe zagraniczne            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 m i e n i a    s i ę  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D O C H O D Y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z. 801  OŚWIATA  I  WYCHOWANIE          -  14.649,1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ozdz. 80110 -  </w:t>
      </w:r>
      <w:r>
        <w:rPr>
          <w:sz w:val="28"/>
          <w:szCs w:val="28"/>
        </w:rPr>
        <w:t>Gimnazja                                     -  14.649,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§   2707  -  Środki na dofinansowanie           -  14.649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dań bieżących gm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wiatów, samorząd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ojewództw, pozysk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zyskanych innych  źróde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W Y D A T K 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z. 801  OŚWIATA  I  WYCHOWANIE          -  14.649,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ozdz. 80110 – </w:t>
      </w:r>
      <w:r>
        <w:rPr>
          <w:sz w:val="28"/>
          <w:szCs w:val="28"/>
        </w:rPr>
        <w:t xml:space="preserve">Gimnazja                                     -  14.649,16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§  4217   -  Zakup materiałów                      -    4.649,16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i wyposażeni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§ 4307   -   Zakup usług pozostałych           -   3.0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§ 4427   -   Podróże służbowe  zagraniczne -   7.000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1-10T11:40:00Z</cp:lastPrinted>
  <dcterms:modified xsi:type="dcterms:W3CDTF">2005-11-10T10:45:00Z</dcterms:modified>
  <cp:revision>37</cp:revision>
  <dc:subject/>
  <dc:title>U C H W A Ł A  NR     / XXIV/ 2004</dc:title>
</cp:coreProperties>
</file>