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>ZARZĄDZENIE  NR  71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WÓJTA  GMINY  w  KOSZĘC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z dnia 07  października  2005 roku</w:t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 sprawie zmian w układzie wykonawczym budż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 podstawie art. 30  ust. 2 pkt 4  ustawy z dnia 08 marca 1990 r.</w:t>
      </w:r>
    </w:p>
    <w:p>
      <w:pPr>
        <w:pStyle w:val="Normal"/>
        <w:rPr/>
      </w:pPr>
      <w:r>
        <w:rPr>
          <w:sz w:val="24"/>
        </w:rPr>
        <w:t>o samorządzie gminnym /Dz.U. z 2001 roku Nr 142 poz.1591/ oraz art. 29 ust.2 i 4 ustawy</w:t>
      </w:r>
    </w:p>
    <w:p>
      <w:pPr>
        <w:pStyle w:val="Normal"/>
        <w:rPr>
          <w:sz w:val="24"/>
        </w:rPr>
      </w:pPr>
      <w:r>
        <w:rPr>
          <w:sz w:val="24"/>
        </w:rPr>
        <w:t>z dnia 26 listopada 1998 roku o finansach publicznych /Dz.U. Nr 15 poz. 148 z późn.</w:t>
      </w:r>
    </w:p>
    <w:p>
      <w:pPr>
        <w:pStyle w:val="Normal"/>
        <w:rPr>
          <w:sz w:val="24"/>
        </w:rPr>
      </w:pPr>
      <w:r>
        <w:rPr>
          <w:sz w:val="24"/>
        </w:rPr>
        <w:t>zmianami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rzą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§ 1. Dokonać przeniesień w wydatkach jak niżej: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Dz.  Rozdz.  §                      T R E ŚĆ                                   Zmniejszenia    Zwiększenia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__________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801            OŚWIATA          I  WYCHOWANIE                    8 268,00           8 268,00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80101          Szkoły podstawowe                                            7 788,00          7 788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020    Wydatki osobowe niezaliczone do wynagr.         3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70    Wynagrodzenia bezosobowe                                   86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40    Zakup pomocy naukowych, dydakt. i książek      1 02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70    Zakup usług remontowych                                    2 505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140    Wpłaty na PFRON                                                                      1 412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210     Zakup materiałów i wyposażenia                                               2 67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300     Zakup usług pozostałych                                                            3 4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410     Podróże służbowe krajowe                                                           3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114           Zespoły obsługi ekonom.-admin.szkół                  480,00          48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300      Zakup usług pozostałych                                       4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170      Wynagrodzenia bezosobowe                                                     4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§ 2. Przeniesienia wydatków w szkołach podstawowych dokonuje się na zakup </w:t>
      </w:r>
    </w:p>
    <w:p>
      <w:pPr>
        <w:pStyle w:val="Normal"/>
        <w:rPr>
          <w:sz w:val="24"/>
        </w:rPr>
      </w:pPr>
      <w:r>
        <w:rPr>
          <w:sz w:val="24"/>
        </w:rPr>
        <w:t>wyposażenia do sal lekcyjnych, wpłaty na PFRON, usługi telekomunikacyjne, kominiarskie oraz  na delegacje dla nauczyciel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espołach obsługi ekonom.-admin.szkół przeniesienia wydatków dokonuje się na zapłatę umów zlec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nik</dc:creator>
  <dc:description/>
  <cp:keywords/>
  <dc:language>en-US</dc:language>
  <cp:lastModifiedBy>UGK</cp:lastModifiedBy>
  <dcterms:modified xsi:type="dcterms:W3CDTF">2005-10-13T12:00:00Z</dcterms:modified>
  <cp:revision>2</cp:revision>
  <dc:subject/>
  <dc:title>                                                          UCHWA</dc:title>
</cp:coreProperties>
</file>