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70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30   września   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   sprawie  zmian  budżetu  Gminy   oraz  układu   wykonawczego  na 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okonać  zmian  w  układzie  wykonawczym   budże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 ś ć                                                    Zmniejszenie     Zwiększ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   ADMINISTRCAJ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UBLICZNA                                               43.000,00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2 </w:t>
      </w:r>
      <w:r>
        <w:rPr>
          <w:sz w:val="24"/>
          <w:szCs w:val="24"/>
        </w:rPr>
        <w:t xml:space="preserve">           Rada  Gminy                                                 43.000,00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Wynagrodzenia  bezosobowe             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30   Różne  wydatki  na  rzecz                                             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sób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URZĘDY NACZELNYCH                           9.180,00              9.180,00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RGANÓW  WŁADZ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AŃSTWOWEJ, KONTROL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SĄDOWNICTWA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8           </w:t>
      </w:r>
      <w:r>
        <w:rPr>
          <w:sz w:val="24"/>
          <w:szCs w:val="24"/>
        </w:rPr>
        <w:t xml:space="preserve">Wybory do  Sejmu i Senatu                             9.180,00            9.180,00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170   Wynagrodzenia  bezosobowe                         9.1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030   Różne  wydatki  na  rzecz                                                       9.1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sób 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okonać zwiększenia budżetu na 2005 rok po stronie dochodów i wydatków </w:t>
      </w:r>
      <w:r>
        <w:rPr>
          <w:b/>
          <w:sz w:val="24"/>
          <w:szCs w:val="24"/>
        </w:rPr>
        <w:t>o kwotę 7.660,00</w:t>
      </w:r>
      <w:r>
        <w:rPr>
          <w:sz w:val="24"/>
          <w:szCs w:val="24"/>
        </w:rPr>
        <w:t xml:space="preserve">  z  tytułu  otrzymania  dotacji na wypłatę diet na wybory Prezydenckie pismo Nr DCZ 3161 / 33 / 2005 oraz  dotacji na sfinansowanie  prac  komisji  kwalifikacyjnych do rozpatrzenia wniosków  o  awans zawodowy nauczyci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             T r e ś ć                                                                             Zwiększenie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URZĘDY NACZELNYCH ORGANÓW                           7.5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WŁADZY  PAŃSTWOWEJ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 OCHRONY PRAWA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tacje celowe otrzymane z budżetu                                     7.5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aństwa na realizację zadań bież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 zakresu administracji rządowej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nych zadań  zleconych  g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ustawam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1                      OŚWIATA  I  WYCHOWANIE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tacje celowe otrzymane z budżetu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aństwa na realizację własnych zad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ieżących g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  Rozdz.       T r e ś ć                                                                              Zwiększenie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URZĘDY NACZELNYCH ORGANÓW                         7.56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I OCHRONY PRAWA ORA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75107         </w:t>
      </w:r>
      <w:r>
        <w:rPr>
          <w:sz w:val="24"/>
          <w:szCs w:val="24"/>
        </w:rPr>
        <w:t>Wybory Prezydenckie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7.560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zecz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datki  bieżące                                                                   7.5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OŚWIATA  I  WYCHOWANIE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95          </w:t>
      </w:r>
      <w:r>
        <w:rPr>
          <w:sz w:val="24"/>
          <w:szCs w:val="24"/>
        </w:rPr>
        <w:t>Pozostała  działalność             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konać  zmian  w  układzie  wykonawczym  zgodnie z  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 T r e ś ć                                                                           Zwiększeni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     URZĘDY NACZELNYCH ORGANÓW                      7.5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I OCHRONY PRAWA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107                 </w:t>
      </w:r>
      <w:r>
        <w:rPr>
          <w:sz w:val="24"/>
          <w:szCs w:val="24"/>
        </w:rPr>
        <w:t>Wybory  Prezydenckie                                                       7.56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zeczpospolitej Polskie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2010       </w:t>
      </w:r>
      <w:r>
        <w:rPr>
          <w:sz w:val="24"/>
          <w:szCs w:val="24"/>
        </w:rPr>
        <w:t>Dotacje celowe otrzymane z budżetu                                 7.5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ństwa na realizację zadań bież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 zakresu administracji rządowej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nych  zadań  zleconych  gmi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ustawami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OŚWIATA  I  WYCHOWANIE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95                </w:t>
      </w:r>
      <w:r>
        <w:rPr>
          <w:sz w:val="24"/>
          <w:szCs w:val="24"/>
        </w:rPr>
        <w:t>Pozostała  działalność         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2030      </w:t>
      </w:r>
      <w:r>
        <w:rPr>
          <w:sz w:val="24"/>
          <w:szCs w:val="24"/>
        </w:rPr>
        <w:t>Dotacje celowe otrzymane z budżetu                                    1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ństwa na realizację włas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adań bieżących g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Rozdz.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T r e ś ć 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  URZĘDY NACZELNYCH ORGANÓW                         7.5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WŁADZY PAŃSTWOWEJ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 OCHRONY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7   </w:t>
      </w:r>
      <w:r>
        <w:rPr>
          <w:sz w:val="24"/>
          <w:szCs w:val="24"/>
        </w:rPr>
        <w:t xml:space="preserve">           Wybory  Prezydenckie                                                        7.5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zecz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30    Różne  wydatki na rzecz  osób fizycznych                         7.5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OŚWIATA   I  WYCHOWANIE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95  </w:t>
      </w:r>
      <w:r>
        <w:rPr>
          <w:sz w:val="24"/>
          <w:szCs w:val="24"/>
        </w:rPr>
        <w:t xml:space="preserve">           Pozostała   działalność           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  Wynagrodzenie  bezosobowe                                                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Zarządzenie   wchodzi   w  życie  z 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d ż e t     p o    z m i a n a c h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ochody       -  15.646.634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datki       -  17.675.149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Deficyt        -     2.028.515,26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dc:language>en-US</dc:language>
  <cp:lastModifiedBy>UG Koszęcin</cp:lastModifiedBy>
  <cp:lastPrinted>2005-10-07T09:27:00Z</cp:lastPrinted>
  <dcterms:modified xsi:type="dcterms:W3CDTF">2005-10-07T07:27:00Z</dcterms:modified>
  <cp:revision>35</cp:revision>
  <dc:subject/>
  <dc:title>U C H W A Ł A    Nr  206 / XXIII / 2004</dc:title>
</cp:coreProperties>
</file>