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 69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30   września   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    sprawie  zmian  w  układzie  wykonawczym  budżetu  na 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Dokonać  zmian  w  układzie  wykonawczym   budżetu  na  2005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T r e  ś ć                                                    Zmniejszenie     Zwiększe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ĘDY NACZELNYCH                            576,83                576,83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RGANÓW  WŁADZ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AŃSTWOWEJ, KONTROL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SĄDOWNICTWA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8           </w:t>
      </w:r>
      <w:r>
        <w:rPr>
          <w:sz w:val="24"/>
          <w:szCs w:val="24"/>
        </w:rPr>
        <w:t xml:space="preserve">Wybory do  Sejmu i Senatu                              576,83              576,83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110  Składki na ubezpieczenie                                   50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połe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120  Składki na Fundusz Pracy                                   7,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210  Zakup materiałów i wyposażenia                    518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170   Wynagrodzenia  bezosobowe                                                   267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4300   Zakup usług pozostałych                                                           16,64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410    Podróże krajowe służbowe                                                     29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4"/>
          <w:szCs w:val="24"/>
        </w:rPr>
        <w:t>Zarządzenie   wchodzi   w  życie  z 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1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UG Koszęcin</dc:creator>
  <dc:description/>
  <dc:language>en-US</dc:language>
  <cp:lastModifiedBy>UG Koszęcin</cp:lastModifiedBy>
  <cp:lastPrinted>2005-08-31T11:13:00Z</cp:lastPrinted>
  <dcterms:modified xsi:type="dcterms:W3CDTF">2005-10-04T11:33:00Z</dcterms:modified>
  <cp:revision>32</cp:revision>
  <dc:subject/>
  <dc:title>U C H W A Ł A    Nr  206 / XXIII / 2004</dc:title>
</cp:coreProperties>
</file>