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 REMONCIE ULIC KOPERNIK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ŃCÓW W MIEJSCOWOŚCI STRZEBI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remontu ulicy Kopernika i Powstańców w miejscowości Strzebiń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stalenia zawarte w niniejszej specyfikacji dotyczą zasad prowadzenie robót związanych z wykonaniem studni rewizyjnej oraz przepustu drogowego z odprowadzeniem wody dla odwodnienia jezdni w ciągu ulicy Kopernika i Powstańców obejmuj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wykopów pod przepust drogowy, studnie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wymiany przepustu drogowego fi 600 mm z rur WIPRO’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studni rewizyjnych Ø 1000 mm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sypanie wykopów po wybudowaniu studni rewizyjnej, przepustu dro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beton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betonowe o średnicy 0,5 m, zgodne z BN-83/8971-06.02 [1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betonowe o średnicy0/6 m,WIP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ru cegły kanalizacyjnej odpowiadającej wymaganiom PN-B-12037 [5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wykonuje się jako monolit z betonu hydrotechnicznego o właściwościach podanych w pkt. 2.3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umieszczane w korpusie drog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lekkiego odpowiadające wymaganiom PN-H-74051-01 [10] umieszczane poza korpusem d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ypka może być wykonana z tłucznia lub żwir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ruchu na drogach publicznych pojazdy będą spełniać wymagania dotyczące przepisów ruchu drogowego w odniesieniu do dopuszczalnych obciążeń na osie pojazdów i innych parametrów tech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, zarówno z PCV jak i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5 Rury kanałowe betonow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ury kanałowe betonowe układa się w uprzednio przygotowanym wykopie. Rury betonowe o złączach na zakład z opaską betonową z zaprawy cementowej i pa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łączenia kanałów stosować należy zawsze w studzience lub w komo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go rodzaju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dek kanału wylotowego w kierunku skarpy winien wynosić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jścia rur kanalizacyjnych przez ściany komory należy obudować i uszczelnić materiałem plastycznym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wg BN-86/8971-08 [20]. Posadowienie komina należy wykonać na płycie żelbetowej przejściowej (lub rzadziej na kręgu stożkowym) w takim miejscu, aby pokrywa włazu znajdowała się nad spocznikiem o największej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należy wykonać na mokro w formie płyty dennej z wyprofilowaną kine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studzienki powinno mieć spadek co najmniej 3 ‰ w kierunku kine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usytuowane w korpusach drogi (lub innych miejscach narażonych na obciążenia dynamiczne) powinny mieć właz typu ciężkiego wg PN-H-74051-02 [11]. W innych przypadkach można stosować włazy typu lekkiego wg PN-H-74051-01 [1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miar Robót będzie określać faktyczny zakres wykonywanych Robót zgodnie z i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3:54:00Z</dcterms:created>
  <dc:creator>UGK</dc:creator>
  <dc:description/>
  <dc:language>en-US</dc:language>
  <cp:lastModifiedBy>UGK</cp:lastModifiedBy>
  <cp:lastPrinted>2008-07-03T11:16:00Z</cp:lastPrinted>
  <dcterms:modified xsi:type="dcterms:W3CDTF">2008-07-22T08:32:00Z</dcterms:modified>
  <cp:revision>3</cp:revision>
  <dc:subject/>
  <dc:title>SPECYFIKACJA TECHNICZNA WYKONANIA I ODBIORU </dc:title>
</cp:coreProperties>
</file>