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left"/>
        <w:rPr>
          <w:b/>
          <w:b/>
          <w:bCs/>
        </w:rPr>
      </w:pPr>
      <w:r>
        <w:rPr>
          <w:b/>
          <w:bCs/>
        </w:rPr>
        <w:t>Nr. 441/5/DR/ZP/08</w:t>
      </w:r>
    </w:p>
    <w:p>
      <w:pPr>
        <w:pStyle w:val="Khheader"/>
        <w:spacing w:before="0" w:after="280"/>
        <w:rPr/>
      </w:pPr>
      <w:r>
        <w:rPr>
          <w:b/>
          <w:bCs/>
        </w:rPr>
        <w:t xml:space="preserve">Koszęcin: Remont dróg gminnych w miejscowości Strzebiń gmina Koszęcin </w:t>
        <w:br/>
        <w:t>Obejmujący ulice Kopernika i Powstańców</w:t>
      </w:r>
      <w:r>
        <w:rPr/>
        <w:br/>
        <w:br/>
      </w:r>
      <w:r>
        <w:rPr>
          <w:b/>
          <w:bCs/>
        </w:rPr>
        <w:t>Numer ogłoszenia: 168290 - 2008; data zamieszczenia: 22.07.2008</w:t>
      </w:r>
      <w:r>
        <w:rPr/>
        <w:br/>
        <w:br/>
        <w:t>OGŁOSZENIE O ZAMÓWIENIU - roboty budowlane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: ZAMAWIAJĄCY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Koszęcin, ul. Powstańców 10, 42-286 Koszęcin, woj. śląskie, tel. 0-34 3576100 w. 120, fax 0-34 35761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/>
      </w:pPr>
      <w:r>
        <w:rPr>
          <w:b/>
          <w:bCs/>
        </w:rPr>
        <w:t>Adres strony internetowej zamawiającego:</w:t>
      </w:r>
      <w:r>
        <w:rPr/>
        <w:t xml:space="preserve"> www.koszecin.pl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I: PRZEDMIOT ZAMÓWIENI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Remont dróg gminnych w miejscowości Strzebiń gmina Koszęcin </w:t>
        <w:br/>
        <w:t>Obejmujący ulice Kopernika i Powstańców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, nie przysługuje odwoła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. ul. Kopernika</w:t>
        <w:br/>
        <w:t xml:space="preserve">na długości 387 mb obejmującej wykonanie w zakresie podstawowym : </w:t>
        <w:br/>
        <w:t>a. nawierzchnię asfaltową na pow.1979,5 m2</w:t>
        <w:br/>
        <w:t>b. wyrównanie istniejącej podbudowy grubością 6cm w ilości 118.78 m3</w:t>
        <w:br/>
        <w:t>c.zabudowanie krawężników 12x25 z wykonaniem ławy betonowej -</w:t>
        <w:br/>
        <w:t>na dł. 670mb.</w:t>
        <w:br/>
        <w:t>2.ul.Powstańców</w:t>
        <w:br/>
        <w:t xml:space="preserve">na długości 400 mb obejmującej wykonanie w zakresie podstawowym : </w:t>
        <w:br/>
        <w:t>a. nawierzchnię asfaltową na pow.2148,24 m2</w:t>
        <w:br/>
        <w:t>b. podbudowę wraz z korytowaniem na pow.400m2.gr,15 cm</w:t>
        <w:br/>
        <w:t>c. wyrównanie istniejącej podbudowy tłuczniem gr,8 cm w ilości 171,86m3</w:t>
        <w:br/>
        <w:t>d. wymianę przepustu drogowego fi 600mm o długości 9,5mb.</w:t>
        <w:br/>
        <w:t>e. rozebranie i wykonanie studni rewizyjnej fi 1000mm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45.23.32.52-0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data zakończenia: 30.10.2008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RUNKI DOTYCZĄCE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Informacja na temat wadium:</w:t>
      </w:r>
      <w:r>
        <w:rPr/>
        <w:t xml:space="preserve"> Nie dotyczy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Warunki zakwalifikowania oferenta do postępowania przetargowego :</w:t>
        <w:br/>
        <w:t>1. Nie podlegają wykluczeniu z postępowania na podstawie art.24 ust 1 i 2</w:t>
        <w:br/>
        <w:t xml:space="preserve">Ustawy pzp. </w:t>
        <w:br/>
        <w:t xml:space="preserve">2. Posiadają uprawnienia niezbędne do wykonania zamówienia </w:t>
        <w:br/>
        <w:t>3. Dysponują osobami zdolnymi do wykonania zamówienia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Wymagane świadectwa wiarygodności oferenta :</w:t>
        <w:br/>
        <w:t>1. aktualny odpis z właściwego rejestru albo aktualnego zaświadczenia o wpisie</w:t>
        <w:br/>
        <w:t>do ewidencji działalności gospodarczej, stwierdzającego, że wykonawca prowadzi działalność gospodarczą o profilu odpowiadającym zamówieniu, wystawionego nie wcześniej niż 6 miesięcy przed upływem terminu składania ofert,</w:t>
        <w:br/>
        <w:t>2. 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,</w:t>
        <w:br/>
        <w:t>3. wykaz imienny osób i podmiotów, które będą uczestniczyć w wykonaniu zamówienia , wraz z danymi na temat ich kwalifikacji ,doświadczenia i wykształcenia niezbędnego do wykonania zamówienia, a także zakresu wykonywanych przez nich czynności./wymagane</w:t>
        <w:br/>
        <w:t>uprawnienia dla kierownika budowy specjalności drogowej/</w:t>
        <w:br/>
        <w:t>dołączyć kserokopie uprawnień kierownika budowy wraz z kserokopią</w:t>
        <w:br/>
        <w:t xml:space="preserve">zaświadczenia z właściwej Izby Samorządu Zawodowego aktualnego na dzień składania ofert . </w:t>
        <w:br/>
        <w:t>5.oświadczenie wynikające z art. 22 ust 1 ustawy Prawo Zamówień Publicznych,</w:t>
        <w:br/>
        <w:t>6.polisa,a w przypadku jej braku inny dokument potwierdzający ,że wykonawca jest ubezpieczony od odpowiedzialności cywilnej w zakresie prowadzonej działalności .</w:t>
        <w:br/>
        <w:t>7.wykaz podwykonawców o ile wystąpią - zgodnie z obowiązujący wzorem formularza</w:t>
        <w:br/>
        <w:t>ofertowego pkt 5 i 6 o ile nie wystąpią w pkt 5 wpisać nie dotyczy.</w:t>
        <w:br/>
        <w:br/>
        <w:t xml:space="preserve">Jeżeli wykonawca ma siedzibę lub miejsce zamieszkania poza terytorium </w:t>
        <w:br/>
        <w:t>Rzeczypospolitej Polskiej zamiast dokumentów, o których mowa w pkt.IV pk 1 i 2;</w:t>
        <w:br/>
        <w:t>1.Składa dokument lub dokumenty wystawione w kraju ,w którym ma siedzibę</w:t>
        <w:br/>
        <w:t>lub miejsce zamieszkania, potwierdzające odpowiednio ,że :</w:t>
        <w:br/>
        <w:t>a/nie otwarto jego likwidacji ani nie ogłoszono upadłości.</w:t>
        <w:br/>
        <w:t>b/nie zalega z uiszczaniem podatków, opłat lub składek na ubezpieczenie</w:t>
        <w:br/>
        <w:t>społeczne lub zdrowotne albo że uzyskał przewidziane prawem zwolnienie,</w:t>
        <w:br/>
        <w:t>odroczenie lub rozłożenie na raty zaległych płatności lub wstrzymanie w całości</w:t>
        <w:br/>
        <w:t>wykonania decyzji właściwego organu.</w:t>
        <w:br/>
        <w:t>c/nie orzeczono wobec niego zakazu ubiegania się o zamówienie</w:t>
        <w:br/>
        <w:t>2.Dokumenty o których mowa w ust 1 lit.a i c ,powinny być wystawione nie</w:t>
        <w:br/>
        <w:t>wcześniej niż 6 miesięcy przed upływem terminu składania ofert.Dokument o</w:t>
        <w:br/>
        <w:t>którym mowa w ust 1 lit.b,powinien być wystawiony nie wcześniej niż 3</w:t>
        <w:br/>
        <w:t>miesiące przed upływem terminu składania ofert.</w:t>
        <w:br/>
        <w:br/>
        <w:t>Jeżeli w kraju pochodzenia osoby lub w kraju, w którym wykonawca ma siedzibę</w:t>
        <w:br/>
        <w:t>lu miejsce zamieszkania, nie wydaje się dokumentów , o których mowa w ust 1</w:t>
        <w:br/>
        <w:t xml:space="preserve">zastępuje się je dokumentem zawierającym oświadczenie złożone przed </w:t>
        <w:br/>
        <w:t>notariuszem, właściwym organem sądowym, administracyjnym albo organem</w:t>
        <w:br/>
        <w:t>samorządu zawodowego lub gospodarczego odpowiedniego kraju pochodzenia</w:t>
        <w:br/>
        <w:t>osoby lub kraju, w którym wykonawca ma siedzibę lub miejsce zamieszkania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V: PROCEDUR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2.1) Kryteria oceny ofert:</w:t>
      </w:r>
      <w:r>
        <w:rPr/>
        <w:t xml:space="preserve"> najniższa cena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 xml:space="preserve"> 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new.bazagmin.pl/bip_koszecin/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URZĄD GMINY KOSZĘCIN</w:t>
        <w:br/>
        <w:t>UL. POWSTAŃCÓW 10</w:t>
        <w:br/>
        <w:t>42-286 KOSZĘCIN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12.08.2008 godzina 10:00, miejsce: URZĄD GMINY KOSZĘCIN</w:t>
        <w:br/>
        <w:t>UL. POWSTAŃCÓW 10</w:t>
        <w:br/>
        <w:t>42-286 KOSZĘCIN</w:t>
        <w:br/>
        <w:t>Pokój 6a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5:08:00Z</dcterms:created>
  <dc:creator>UGK</dc:creator>
  <dc:description/>
  <cp:keywords/>
  <dc:language>en-US</dc:language>
  <cp:lastModifiedBy>UGK</cp:lastModifiedBy>
  <dcterms:modified xsi:type="dcterms:W3CDTF">2008-07-22T15:09:00Z</dcterms:modified>
  <cp:revision>1</cp:revision>
  <dc:subject/>
  <dc:title>Nr</dc:title>
</cp:coreProperties>
</file>